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的隐秘课堂被犯女教师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的隐秘课堂：被犯女教师的阴影</w:t>
      </w:r>
      <w:r>
        <w:rPr>
          <w:sz w:val="32"/>
          <w:szCs w:val="32"/>
        </w:rPr>
        <w:t>&lt;/p&gt;&lt;p&gt;&lt;img src="/static-img/KgZbuQGGd-rmgfbKI9sx1hxU1ywZry_jQzJvRt-eI4s.jpg"&gt;&lt;/p&gt;&lt;p&gt;</w:t>
      </w:r>
      <w:r>
        <w:rPr>
          <w:sz w:val="32"/>
          <w:szCs w:val="32"/>
        </w:rPr>
        <w:t>在一个宁静的小镇上，有一所名为东方希望学校的地方，学生们平日里都沉浸在学习和生活的快乐中。然而，在这个校园深处，有一个不为人知的故事，它牵涉到一位年轻女教师——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，以及她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的崛起</w:t>
      </w:r>
      <w:r>
        <w:rPr>
          <w:sz w:val="32"/>
          <w:szCs w:val="32"/>
        </w:rPr>
        <w:t>&lt;/p&gt;&lt;p&gt;&lt;img src="/static-img/0XLOMy-ZEfjRWjZ95o2S9hxU1ywZry_jQzJvRt-eI4s.png"&gt;&lt;/p&gt;&lt;p&gt;</w:t>
      </w:r>
      <w:r>
        <w:rPr>
          <w:sz w:val="32"/>
          <w:szCs w:val="32"/>
        </w:rPr>
        <w:t>天海翼自小就表现出了非凡的教学才能，她坚持不懈地追求教育理念上的创新，努力让自己的教学更加贴近学生的心灵。她以其独到的教育方法和深厚的人文素养迅速赢得了师生的尊重。她的课堂常常是充满活力的，对知识有着无限热情，她总能激发每个孩子潜藏的好奇心，让他们对学习产生真正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侵犯之路</w:t>
      </w:r>
      <w:r>
        <w:rPr>
          <w:sz w:val="32"/>
          <w:szCs w:val="32"/>
        </w:rPr>
        <w:t>&lt;/p&gt;&lt;p&gt;&lt;img src="/static-img/0D1jFUQvNw0ibIS9m4CvxBxU1ywZry_jQzJvRt-eI4s.png"&gt;&lt;/p&gt;&lt;p&gt;</w:t>
      </w:r>
      <w:r>
        <w:rPr>
          <w:sz w:val="32"/>
          <w:szCs w:val="32"/>
        </w:rPr>
        <w:t>但是，不幸的是，一段时间之后，天海翼开始注意到了自己身边的一些微妙变化。原来，一位与她同事关系亲密但性格怪异的男老师，对她表现出越来越多关注和依赖。这名男老师似乎总是故意制造机会，与她单独相处，即使是在班级外，他也总是找借口要跟随着她。但当天海翼尝试拒绝或避开他的接近时，这种行为反而变得更加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课堂</w:t>
      </w:r>
      <w:r>
        <w:rPr>
          <w:sz w:val="32"/>
          <w:szCs w:val="32"/>
        </w:rPr>
        <w:t>&lt;/p&gt;&lt;p&gt;&lt;img src="/static-img/eBBd42wEETuq77V2YbA0LhxU1ywZry_jQzJvRt-eI4s.png"&gt;&lt;/p&gt;&lt;p&gt;</w:t>
      </w:r>
      <w:r>
        <w:rPr>
          <w:sz w:val="32"/>
          <w:szCs w:val="32"/>
        </w:rPr>
        <w:t>随着时间推移，这名男老师终于鼓起勇气向天海翼提出了一次“私下”教授课程的话题。当夜幕降临，他们约定在教室内进行这次“特殊”的辅导。在那个寂静而神秘的地方，他以一种假装友好的态度将门锁好，并且把窗户紧闭起来，然后缓缓靠近了坐在桌前的天海翼。他那双眼睛中透露出一种无法言喻的情感，而他的举止则让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惨事件发生</w:t>
      </w:r>
      <w:r>
        <w:rPr>
          <w:sz w:val="32"/>
          <w:szCs w:val="32"/>
        </w:rPr>
        <w:t>&lt;/p&gt;&lt;p&gt;&lt;img src="/static-img/IhfE5dMe3NIRuuJAMUuEyxxU1ywZry_jQzJvRt-eI4s.jpg"&gt;&lt;/p&gt;&lt;p&gt;</w:t>
      </w:r>
      <w:r>
        <w:rPr>
          <w:sz w:val="32"/>
          <w:szCs w:val="32"/>
        </w:rPr>
        <w:t>就在此刻，一切都变成了幻象，因为他突然扑向了倒在地上的女教师，将所有剩余的声音、光线以及任何可能成为证据的事物全数抹杀。在这一刻，无声中的恐惧成为了唯一真实存在的事物，那种震撼人的力量仿佛能够穿透空间压迫住每一个角落。而最终，当警察赶到现场时，只留下了一具冰冷僵硬的身体、一片血迹斑斑的地面，以及那些永远无法复原的事实证明一切已经结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与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经过精细分析犯罪现场及周围环境，最终确定案件为刑事侮辱罪。一番艰苦卓绝的情报搜集后，他们成功抓捕了犯罪嫌疑人，并将其送上了法庭。在审判过程中，该男子承认自己对女教师实施了性骚扰并企图强奸，但主张自己行动失控，是出于爱而非恶意。这场审讯引起社会广泛关注，也让人们重新思考关于性别暴力问题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件揭露出的问题触动了整个社会，使得人们对于校园安全、师生关系以及性骚扰等议题进行深入讨论。此后的几年间，东方希望学校加强管理制度，同时也建立了一系列预防措施，以确保再也不发生类似悲剧。而对于那位美丽却不幸逝去的大师傅——</w:t>
      </w:r>
      <w:r>
        <w:rPr>
          <w:sz w:val="32"/>
          <w:szCs w:val="32"/>
        </w:rPr>
        <w:t xml:space="preserve">IPZ041 </w:t>
      </w:r>
      <w:r>
        <w:rPr>
          <w:sz w:val="32"/>
          <w:szCs w:val="32"/>
        </w:rPr>
        <w:t>天海翼，她留给我们的是无尽怀念，也是一份永恒不可磨灭的心灵礼赞。</w:t>
      </w:r>
      <w:r>
        <w:rPr>
          <w:sz w:val="32"/>
          <w:szCs w:val="32"/>
        </w:rPr>
        <w:t>&lt;/p&gt;&lt;p&gt;&lt;a href = "/doc/1335285-</w:t>
      </w:r>
      <w:r>
        <w:rPr>
          <w:sz w:val="32"/>
          <w:szCs w:val="32"/>
        </w:rPr>
        <w:t>天海翼的隐秘课堂被犯女教师的阴影</w:t>
      </w:r>
      <w:r>
        <w:rPr>
          <w:sz w:val="32"/>
          <w:szCs w:val="32"/>
        </w:rPr>
        <w:t>.doc" rel="alternate" download="1335285-</w:t>
      </w:r>
      <w:r>
        <w:rPr>
          <w:sz w:val="32"/>
          <w:szCs w:val="32"/>
        </w:rPr>
        <w:t>天海翼的隐秘课堂被犯女教师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