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传统文化与现代爱情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：传统文化与现代爱情的交融</w:t>
      </w:r>
      <w:r>
        <w:rPr>
          <w:sz w:val="32"/>
          <w:szCs w:val="32"/>
        </w:rPr>
        <w:t xml:space="preserve">&lt;/p&gt;&lt;p&gt;&lt;img src="/static-img/eNc4d8wXdlC-ECBTlzU34-V_QzJljLceKTtGj7wux0d4-7dmhgKMXltuLMtpC3P4.jpg"&gt;&lt;/p&gt;&lt;p&gt;1. </w:t>
      </w:r>
      <w:r>
        <w:rPr>
          <w:sz w:val="32"/>
          <w:szCs w:val="32"/>
        </w:rPr>
        <w:t>什么是世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婚，源自古代中国的习俗，是指以家族或社会群体为单位进行的婚配选择。这种方式强调了家庭和集体的利益，而非个人感情。在这个背景下，人们追求的是稳定、持续和有利于家族发展的关系，而不是短暂的情感纠葛。然而，与此同时，随着社会的进步和人际关系观念的转变，我们发现世婚带来的束缚也日渐明显。</w:t>
      </w:r>
      <w:r>
        <w:rPr>
          <w:sz w:val="32"/>
          <w:szCs w:val="32"/>
        </w:rPr>
        <w:t xml:space="preserve">&lt;/p&gt;&lt;p&gt;&lt;img src="/static-img/9U3UBoqoKiPFlq_59RyzOeV_QzJljLceKTtGj7wux0eCPlTW56_vP_nSndoohgq4brWXinFTnXz48OqQfUryhA.jpg"&gt;&lt;/p&gt;&lt;p&gt;2. </w:t>
      </w:r>
      <w:r>
        <w:rPr>
          <w:sz w:val="32"/>
          <w:szCs w:val="32"/>
        </w:rPr>
        <w:t>世婚如何影响现代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随着个性化和自由恋爱意识日益增强，对传统习俗持批判态度的人越来越多。他们认为，只要双方愿意嫁给对方，无需过多考虑家族或社会对这段关系的看法。但另一方面，也有人认为，在保持个人独立性的同时，不应该完全否定自己的文化根基，这就涉及到如何在保留传统美德与追求现代价值之间找到平衡点。</w:t>
      </w:r>
      <w:r>
        <w:rPr>
          <w:sz w:val="32"/>
          <w:szCs w:val="32"/>
        </w:rPr>
        <w:t xml:space="preserve">&lt;/p&gt;&lt;p&gt;&lt;img src="/static-img/ta3fs_pcohNiTMQi8zQ42uV_QzJljLceKTtGj7wux0eCPlTW56_vP_nSndoohgq4brWXinFTnXz48OqQfUryhA.jpg"&gt;&lt;/p&gt;&lt;p&gt;3. </w:t>
      </w:r>
      <w:r>
        <w:rPr>
          <w:sz w:val="32"/>
          <w:szCs w:val="32"/>
        </w:rPr>
        <w:t>现代人的选择：自由还是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矛盾，一些年轻人开始寻找一种新的结合方式——既能尊重自己内心的情感，又能承担起作为一名子女、孙子的责任。这需要他们具备较强的心理素质，以及对待亲密关系的一种全面的理解。不仅要关注彼此间的情感交流，更要考虑长远未来可能带来的影响，如孩子教育、家庭财务等问题。</w:t>
      </w:r>
      <w:r>
        <w:rPr>
          <w:sz w:val="32"/>
          <w:szCs w:val="32"/>
        </w:rPr>
        <w:t xml:space="preserve">&lt;/p&gt;&lt;p&gt;&lt;img src="/static-img/RW-onHrAmI8H0gG7GXANwOV_QzJljLceKTtGj7wux0eCPlTW56_vP_nSndoohgq4brWXinFTnXz48OqQfUryhA.jpg"&gt;&lt;/p&gt;&lt;p&gt;4. </w:t>
      </w:r>
      <w:r>
        <w:rPr>
          <w:sz w:val="32"/>
          <w:szCs w:val="32"/>
        </w:rPr>
        <w:t>如何在自由与责任之间找到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重要的问题是，当我们决定结婚时，我们是否能够真正地了解自己的伴侣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家庭背景及其所代表的一切。而对于家长而言，他们是否能够接受并支持孩子们基于真挚感情而做出的选择？这是一个需要双方共同努力解决的问题，它要求我们既要勇敢地去追逐自己的梦想，同时也不能忽视我们的历史遗产以及它赋予我们的道德规范。</w:t>
      </w:r>
      <w:r>
        <w:rPr>
          <w:sz w:val="32"/>
          <w:szCs w:val="32"/>
        </w:rPr>
        <w:t xml:space="preserve">&lt;/p&gt;&lt;p&gt;&lt;img src="/static-img/IcyIkiLqZENZQJePNToRpeV_QzJljLceKTtGj7wux0eCPlTW56_vP_nSndoohgq4brWXinFTnXz48OqQfUryhA.jpg"&gt;&lt;/p&gt;&lt;p&gt;5. </w:t>
      </w:r>
      <w:r>
        <w:rPr>
          <w:sz w:val="32"/>
          <w:szCs w:val="32"/>
        </w:rPr>
        <w:t>文化元素在现代恋爱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到“世婚 意千重”时，我们不应忽视那些深植于我们血脉中的文化元素。在中国传统中，有许多关于相亲相厮养、夫妻恩爱之谜等美好的故事，这些都是值得我们学习和遵循的一般准则。当两个人携手走向未知的时候，他们可以从这些故事中汲取力量，从而更好地理解彼此，并构建更加牢固的情感联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传统与现实之间微妙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“世婚意千重”，究竟意味着什么呢？它是一种必然趋势吗，或许是一个可选路径呢。无论怎样，每个人的生活都充满了挑战，但正是在这些挑战中，我们才能真正认识到自己想要拥有的东西是什么，以及为了达到那个目标，我们愿意付出多少。这份探索，不仅是对于自我的一次旅程，也是对于人类情感永恒主题的一个深刻反思。</w:t>
      </w:r>
      <w:r>
        <w:rPr>
          <w:sz w:val="32"/>
          <w:szCs w:val="32"/>
        </w:rPr>
        <w:t>&lt;/p&gt;&lt;p&gt;&lt;a href = "/doc/1335401-</w:t>
      </w:r>
      <w:r>
        <w:rPr>
          <w:sz w:val="32"/>
          <w:szCs w:val="32"/>
        </w:rPr>
        <w:t>世婚意千重传统文化与现代爱情的交融</w:t>
      </w:r>
      <w:r>
        <w:rPr>
          <w:sz w:val="32"/>
          <w:szCs w:val="32"/>
        </w:rPr>
        <w:t>.doc" rel="alternate" download="1335401-</w:t>
      </w:r>
      <w:r>
        <w:rPr>
          <w:sz w:val="32"/>
          <w:szCs w:val="32"/>
        </w:rPr>
        <w:t>世婚意千重传统文化与现代爱情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