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w:t>
      </w:r>
      <w:r>
        <w:rPr>
          <w:sz w:val="48"/>
          <w:szCs w:val="48"/>
        </w:rPr>
        <w:t>岁女生迈开腿打扑克正常吗小妹儿的牌桌冒险是该尝试还是守在安全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妹儿的牌桌冒险：是该尝试还是守在安全区？</w:t>
      </w:r>
      <w:r>
        <w:rPr>
          <w:sz w:val="32"/>
          <w:szCs w:val="32"/>
        </w:rPr>
        <w:t>&lt;/p&gt;&lt;p&gt;&lt;img src="/static-img/BotCRZpa9iTgi8q6iUMF5gJm9a7JC5fUaVUoh815jUmKmtlU9TBh92MdBPnAhUpH.jpg"&gt;&lt;/p&gt;&lt;p&gt;</w:t>
      </w:r>
      <w:r>
        <w:rPr>
          <w:sz w:val="32"/>
          <w:szCs w:val="32"/>
        </w:rPr>
        <w:t>记得我</w:t>
      </w:r>
      <w:r>
        <w:rPr>
          <w:sz w:val="32"/>
          <w:szCs w:val="32"/>
        </w:rPr>
        <w:t>16</w:t>
      </w:r>
      <w:r>
        <w:rPr>
          <w:sz w:val="32"/>
          <w:szCs w:val="32"/>
        </w:rPr>
        <w:t>岁的时候，我妈总说，迈开腿要看对不对劲。我那时候没想太多，只知道每次去公园或者学校的空地，都能见到一群孩子们围坐在一起，手中拿着扑克牌或是麻将牌，一副兴奋又紧张的样子。他们互相瞥眼笑，对某个人的点子点头高兴，对另一个人的操作皱眉失望。</w:t>
      </w:r>
      <w:r>
        <w:rPr>
          <w:sz w:val="32"/>
          <w:szCs w:val="32"/>
        </w:rPr>
        <w:t>&lt;/p&gt;&lt;p&gt;</w:t>
      </w:r>
      <w:r>
        <w:rPr>
          <w:sz w:val="32"/>
          <w:szCs w:val="32"/>
        </w:rPr>
        <w:t>时间一天天过去，我也越来越好奇，这种游戏到底有多厉害？难道真的就像电视里说的那样，“扑克改变人生”吗？我决定亲自探究一下。</w:t>
      </w:r>
      <w:r>
        <w:rPr>
          <w:sz w:val="32"/>
          <w:szCs w:val="32"/>
        </w:rPr>
        <w:t>&lt;/p&gt;&lt;p&gt;&lt;img src="/static-img/aLiuvQrwj-KTAOOPg1k5AAJm9a7JC5fUaVUoh815jUlf_YveH3zp4lTdzjhXrWzUnNaNXvbxpzo_XS474dNM3dfvreBWNGLfcXB27RnclKChNHIWj0CZkqZyba0Ty_nSVXLWVpTgAiM00UMZz0uZ5A.jpg"&gt;&lt;/p&gt;&lt;p&gt;</w:t>
      </w:r>
      <w:r>
        <w:rPr>
          <w:sz w:val="32"/>
          <w:szCs w:val="32"/>
        </w:rPr>
        <w:t>首先，我找了几个同龄的小伙伴，我们聚集在我家客厅的一角，打开了一副新买的扑克卡片。开始时，每个人都很谨慎，不敢轻易下注。随着游戏进行，我们逐渐放松下来，开始讨论策略和技巧。不过，就算是在这个年龄段，也有人表现得超级天才，让我们这些初学者不禁佩服。</w:t>
      </w:r>
      <w:r>
        <w:rPr>
          <w:sz w:val="32"/>
          <w:szCs w:val="32"/>
        </w:rPr>
        <w:t>&lt;/p&gt;&lt;p&gt;</w:t>
      </w:r>
      <w:r>
        <w:rPr>
          <w:sz w:val="32"/>
          <w:szCs w:val="32"/>
        </w:rPr>
        <w:t>然而，当比赛变得激烈起来，我们发现自己还远远没有准备好。那时候，我就意识到了问题所在——</w:t>
      </w:r>
      <w:r>
        <w:rPr>
          <w:sz w:val="32"/>
          <w:szCs w:val="32"/>
        </w:rPr>
        <w:t>16</w:t>
      </w:r>
      <w:r>
        <w:rPr>
          <w:sz w:val="32"/>
          <w:szCs w:val="32"/>
        </w:rPr>
        <w:t>岁女生迈开腿打扑克正常吗？我们的思维可能还未完全成熟，在决策时往往缺乏冷静。在这种情况下，即便是一些简单的规则也让我们感到困惑和焦虑。</w:t>
      </w:r>
      <w:r>
        <w:rPr>
          <w:sz w:val="32"/>
          <w:szCs w:val="32"/>
        </w:rPr>
        <w:t>&lt;/p&gt;&lt;p&gt;&lt;img src="/static-img/Ij8rndcOEteC3u6eSCfTFAJm9a7JC5fUaVUoh815jUlf_YveH3zp4lTdzjhXrWzUnNaNXvbxpzo_XS474dNM3dfvreBWNGLfcXB27RnclKChNHIWj0CZkqZyba0Ty_nSVXLWVpTgAiM00UMZz0uZ5A.jpg"&gt;&lt;/p&gt;&lt;p&gt;</w:t>
      </w:r>
      <w:r>
        <w:rPr>
          <w:sz w:val="32"/>
          <w:szCs w:val="32"/>
        </w:rPr>
        <w:t>但这并不是说不能尝试。对于我们来说，最重要的是学会如何与他人沟通、如何快速分析情况，并且学会从失败中学习。这也是生活中的宝贵经历之一。所以，如果你觉得心仪那个扑克桌，那就不要犹豫，你可以尝试，但是别忘了保持理智，不要把所有的心血都投入进去，因为最终，你会明白什么才是真正意义上的“赢”。</w:t>
      </w:r>
      <w:r>
        <w:rPr>
          <w:sz w:val="32"/>
          <w:szCs w:val="32"/>
        </w:rPr>
        <w:t>&lt;/p&gt;&lt;p&gt;&lt;a href = "/doc/1335440-16</w:t>
      </w:r>
      <w:r>
        <w:rPr>
          <w:sz w:val="32"/>
          <w:szCs w:val="32"/>
        </w:rPr>
        <w:t>岁女生迈开腿打扑克正常吗小妹儿的牌桌冒险是该尝试还是守在安全区</w:t>
      </w:r>
      <w:r>
        <w:rPr>
          <w:sz w:val="32"/>
          <w:szCs w:val="32"/>
        </w:rPr>
        <w:t>.doc" rel="alternate" download="1335440-16</w:t>
      </w:r>
      <w:r>
        <w:rPr>
          <w:sz w:val="32"/>
          <w:szCs w:val="32"/>
        </w:rPr>
        <w:t>岁女生迈开腿打扑克正常吗小妹儿的牌桌冒险是该尝试还是守在安全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