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传媒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婆传媒：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hgdYMvmS2dXE4YJTwZUDc9CllWurqqnMNLdkcVn_tnSsrw9BwlLhOk326sULRlCA.jpg"&gt;&lt;/p&gt;&lt;p&gt;</w:t>
      </w:r>
      <w:r>
        <w:rPr>
          <w:sz w:val="32"/>
          <w:szCs w:val="32"/>
        </w:rPr>
        <w:t>故事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麻婆传媒》中，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巧妙地将复杂的故事线索编织成一张网，让观众在追逐主角们的恩怨情仇的同时，也能感受到这部作品深刻的人物关系和社会背景。通过精心设计的情节转折，每个关键事件都与人物发展紧密相连，为观众提供了一个既有趣又充满悬疑的视觉体验。</w:t>
      </w:r>
      <w:r>
        <w:rPr>
          <w:sz w:val="32"/>
          <w:szCs w:val="32"/>
        </w:rPr>
        <w:t>&lt;/p&gt;&lt;p&gt;&lt;img src="/static-img/r0HB9_hTGR6foRhg52aC39CllWurqqnMNLdkcVn_tnToeYD8GbCXgw-b230JQu1x3WiYwBGR1c4Z0oAjcxf-HQ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剧中的角色塑造手法独到，不仅仅是表面的美丽或英俊，更重要的是他们内心世界的深度描绘。每个角色都有其鲜明而复杂的人格特点，无论是冷酷无情还是温柔善良，他们之间错综复杂的情感纠葛为观众带来了丰富多彩的人物世界。</w:t>
      </w:r>
      <w:r>
        <w:rPr>
          <w:sz w:val="32"/>
          <w:szCs w:val="32"/>
        </w:rPr>
        <w:t>&lt;/p&gt;&lt;p&gt;&lt;img src="/static-img/eZs2d4Z8bqis4E3sUuwB1tCllWurqqnMNLdkcVn_tnToeYD8GbCXgw-b230JQu1x3WiYwBGR1c4Z0oAjcxf-HQ.jpg"&gt;&lt;/p&gt;&lt;p&gt;</w:t>
      </w:r>
      <w:r>
        <w:rPr>
          <w:sz w:val="32"/>
          <w:szCs w:val="32"/>
        </w:rPr>
        <w:t>情节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麻婆传媒》的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展示了精彩绝伦的情节推进，还展现了对历史和文化的一种深刻理解。通过对历史背景进行细致处理，将古代元素与现代生活完美融合，使得整部作品更加厚重和真实。</w:t>
      </w:r>
      <w:r>
        <w:rPr>
          <w:sz w:val="32"/>
          <w:szCs w:val="32"/>
        </w:rPr>
        <w:t>&lt;/p&gt;&lt;p&gt;&lt;img src="/static-img/2nOmu1Y0pFjWqrsZkTBrNtCllWurqqnMNLdkcVn_tnToeYD8GbCXgw-b230JQu1x3WiYwBGR1c4Z0oAjcxf-HQ.jpg"&gt;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中的艺术表现力强大，利用高级视觉效果和优质音效，营造出一种震撼人心的氛围。这不仅让观众沉浸于故事之中，也使得《麻婆传媒》成为了一次视听盛宴，对于那些追求新奇刺激的小伙伴来说，是一次难忘的体验。</w:t>
      </w:r>
      <w:r>
        <w:rPr>
          <w:sz w:val="32"/>
          <w:szCs w:val="32"/>
        </w:rPr>
        <w:t>&lt;/p&gt;&lt;p&gt;&lt;img src="/static-img/VOK8F2Dav1DTPfFdo80UuNCllWurqqnMNLdkcVn_tnToeYD8GbCXgw-b230JQu1x3WiYwBGR1c4Z0oAjcxf-HQ.jpg"&gt;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向前推进，《麻婆传媒》也在不断地引导我们思考社会问题，如权力的斗争、爱恨交织以及个人成长等。这些主题让这部作品不再只是一个简单的娱乐，而是一个可以启迪人们思考的问题探讨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麻</w:t>
      </w:r>
      <w:r>
        <w:rPr>
          <w:sz w:val="32"/>
          <w:sz w:val="32"/>
          <w:szCs w:val="32"/>
          <w:rtl w:val="true"/>
        </w:rPr>
        <w:t>باب</w:t>
      </w:r>
      <w:r>
        <w:rPr>
          <w:sz w:val="32"/>
          <w:szCs w:val="32"/>
        </w:rPr>
        <w:t>传媒》的影响力并不止步于单纯的心理层面，它触及到了我们的灵魂，让我们在观看结束之后能够回味无穷。在这个快节奏、高科技化的大时代里，这部国产剧确立了自己在中国影视界的地位，并为后来的创作者树立了榜样。</w:t>
      </w:r>
      <w:r>
        <w:rPr>
          <w:sz w:val="32"/>
          <w:szCs w:val="32"/>
        </w:rPr>
        <w:t>&lt;/p&gt;&lt;p&gt;&lt;a href = "/doc/1335748-</w:t>
      </w:r>
      <w:r>
        <w:rPr>
          <w:sz w:val="32"/>
          <w:szCs w:val="32"/>
        </w:rPr>
        <w:t>麻婆传媒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.doc" rel="alternate" download="1335748-</w:t>
      </w:r>
      <w:r>
        <w:rPr>
          <w:sz w:val="32"/>
          <w:szCs w:val="32"/>
        </w:rPr>
        <w:t>麻婆传媒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