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宫廷之谜与爱恋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妃：宫廷之谜与爱恋的交错</w:t>
      </w:r>
      <w:r>
        <w:rPr>
          <w:sz w:val="32"/>
          <w:szCs w:val="32"/>
        </w:rPr>
        <w:t>&lt;/p&gt;&lt;p&gt;&lt;img src="/static-img/MItfHQAbvkD11GGE4sgQRpK4VDrtwqQtZPioAtCMwWlFEZnQ36ZUMYKNM0NKHIbG.jpg"&gt;&lt;/p&gt;&lt;p&gt;</w:t>
      </w:r>
      <w:r>
        <w:rPr>
          <w:sz w:val="32"/>
          <w:szCs w:val="32"/>
        </w:rPr>
        <w:t>在中国古代，皇帝身边总有一位“乱妃”，这不仅仅是指那些被历史记载为不伦不类的情感纠葛，更是一种对权力、爱情和身份的深刻探讨。今天，我们将带你走进那一段神秘而又充满传奇色彩的时代，揭开“乱妃”的面纱，探究背后隐藏着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建制度下的禁忌</w:t>
      </w:r>
      <w:r>
        <w:rPr>
          <w:sz w:val="32"/>
          <w:szCs w:val="32"/>
        </w:rPr>
        <w:t>&lt;/p&gt;&lt;p&gt;&lt;img src="/static-img/jUQmJdSL4lq5sdUvS4BApZK4VDrtwqQtZPioAtCMwWm_9Ej3Thowc-wZdBHImdDpLihrmzdw6GDbKliKAy1j11O0Ib0BDRiOEr3tu6HjzUHFKMEq-TU0BfbvIpsCufWdAoRK2DGice0kTYkg8jTNnyvYkXvAXahP8Qi-qwfivlLzhK1lJl11mK4ULVZE5QeGxIb6IUFmlE7dYtMzZOl52w.jpg"&gt;&lt;/p&gt;&lt;p&gt;</w:t>
      </w:r>
      <w:r>
        <w:rPr>
          <w:sz w:val="32"/>
          <w:szCs w:val="32"/>
        </w:rPr>
        <w:t>在封建社会中，皇帝的地位超凡脱俗，他的一言一行都受到严格的监控。然而，这种高度集中的人治也造就了一些极端的情况，比如王朝内部可能会出现多个皇后，但真正掌握实权的是那个最受宠信的皇后。在这种背景下，“乱妃”这一称呼便显得尤为敏感，因为它涉及到宫廷内外的人际关系以及政治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欲望</w:t>
      </w:r>
      <w:r>
        <w:rPr>
          <w:sz w:val="32"/>
          <w:szCs w:val="32"/>
        </w:rPr>
        <w:t>&lt;/p&gt;&lt;p&gt;&lt;img src="/static-img/84mJq5K6izcPocT8UWSXHZK4VDrtwqQtZPioAtCMwWm_9Ej3Thowc-wZdBHImdDpLihrmzdw6GDbKliKAy1j11O0Ib0BDRiOEr3tu6HjzUHFKMEq-TU0BfbvIpsCufWdAoRK2DGice0kTYkg8jTNnyvYkXvAXahP8Qi-qwfivlLzhK1lJl11mK4ULVZE5QeGxIb6IUFmlE7dYtMzZOl52w.jpg"&gt;&lt;/p&gt;&lt;p&gt;</w:t>
      </w:r>
      <w:r>
        <w:rPr>
          <w:sz w:val="32"/>
          <w:szCs w:val="32"/>
        </w:rPr>
        <w:t>随着时间推移，对于君主和贵族来说，不同阶层之间的情缘变得越来越频繁。这背后的原因有很多，其中之一就是权力的诱惑。当一个人拥有了巨大的力量时，他们往往会沉迷于自己的欲望，而这些欲望很容易被误导成一种名为“乱”的情感关系。这样的故事让人想起了历史上的许多传说，如汉武帝与赵飞燕、唐玄宗与杨贵妃等，这些都是典型的“乱妃”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牺牲者</w:t>
      </w:r>
      <w:r>
        <w:rPr>
          <w:sz w:val="32"/>
          <w:szCs w:val="32"/>
        </w:rPr>
        <w:t>&lt;/p&gt;&lt;p&gt;&lt;img src="/static-img/GQd4wPJ2gsx_HE12T38jnJK4VDrtwqQtZPioAtCMwWm_9Ej3Thowc-wZdBHImdDpLihrmzdw6GDbKliKAy1j11O0Ib0BDRiOEr3tu6HjzUHFKMEq-TU0BfbvIpsCufWdAoRK2DGice0kTYkg8jTNnyvYkXvAXahP8Qi-qwfivlLzhK1lJl11mK4ULVZE5QeGxIb6IUFmlE7dYtMzZOl52w.jpg"&gt;&lt;/p&gt;&lt;p&gt;</w:t>
      </w:r>
      <w:r>
        <w:rPr>
          <w:sz w:val="32"/>
          <w:szCs w:val="32"/>
        </w:rPr>
        <w:t>在宫廷斗争中，有些女人不得不成为棋子，被用来作为政治手段。她们可能是为了稳固某位大臣的地位，或是为了确保一个政策能够顺利实施。但当她们无法再服务于特定的政治目的时，她们通常就会成为弃卒。而这些女子正因为没有办法选择自己的命运，所以常常被称作“乱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逃离命运的小小叛逆</w:t>
      </w:r>
      <w:r>
        <w:rPr>
          <w:sz w:val="32"/>
          <w:szCs w:val="32"/>
        </w:rPr>
        <w:t>&lt;/p&gt;&lt;p&gt;&lt;img src="/static-img/aKranW2FykmnurOrxDBbpJK4VDrtwqQtZPioAtCMwWm_9Ej3Thowc-wZdBHImdDpLihrmzdw6GDbKliKAy1j11O0Ib0BDRiOEr3tu6HjzUHFKMEq-TU0BfbvIpsCufWdAoRK2DGice0kTYkg8jTNnyvYkXvAXahP8Qi-qwfivlLzhK1lJl11mK4ULVZE5QeGxIb6IUFmlE7dYtMzZOl52w.jpg"&gt;&lt;/p&gt;&lt;p&gt;</w:t>
      </w:r>
      <w:r>
        <w:rPr>
          <w:sz w:val="32"/>
          <w:szCs w:val="32"/>
        </w:rPr>
        <w:t>有些女子则试图通过非传统的手段来改变自己的命运。她们可能会利用自己所处地位上的微弱性，在暗处进行策划，最终甚至影响到了整个王朝的大局。这些行为虽然表面上看似反叛，却也是出自于对自己生存状态的一种抵抗。而她們，這些試圖從傳統規範中逃脫的小小叛逆，也經常以「亂妓」的名義來描述他們對於現狀無法滿足的心態與行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真挚但无法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乱妃”这个词汇也描绘了一种关于爱情纯真的画面。在那片红尘之中，有一些女子无心插柳，无意间触动了某个人的心弦，然后却因身分悬殊或其他不可抗拒因素而无法真正相守。她們知道這樣的事情是不可以做到的，但卻無法控制自己對於這份感情所抱有的渴望和執著。在這個過程中，她們成為了歷史上最為動人的角色之一，因為她們展現出了人性的複雜與脆弱，也讓我們對於古代社會生活有更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宮廷中的愛與權力鬥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“乱妃”是一个复杂而丰富的话题，它既包含了对个人感情世界的细腻描写，也勾勒出了社会结构和政治游戏之间微妙互动。在这样一个由权力支配、道德规范严格约束的地方，每一次私密的情愫都如同火花一般，一旦点燃，便难以平息。而那些勇敢追求真爱，同时又不得不忍受世俗偏见与冷酷现实的人物，让我们从他们身上看到了一丝希望，即使是在封建礼教之下，他们依然能够找到属于自己的幸福空间。如果你愿意，你可以在每个角落寻找，那里的故事比任何小说还要精彩十倍，因为它们是真实发生过的事迹，是我们共同人类文化遗产的一部分。</w:t>
      </w:r>
      <w:r>
        <w:rPr>
          <w:sz w:val="32"/>
          <w:szCs w:val="32"/>
        </w:rPr>
        <w:t>&lt;/p&gt;&lt;p&gt;&lt;a href = "/doc/1335749-</w:t>
      </w:r>
      <w:r>
        <w:rPr>
          <w:sz w:val="32"/>
          <w:szCs w:val="32"/>
        </w:rPr>
        <w:t>乱妃宫廷之谜与爱恋的交错</w:t>
      </w:r>
      <w:r>
        <w:rPr>
          <w:sz w:val="32"/>
          <w:szCs w:val="32"/>
        </w:rPr>
        <w:t>.doc" rel="alternate" download="1335749-</w:t>
      </w:r>
      <w:r>
        <w:rPr>
          <w:sz w:val="32"/>
          <w:szCs w:val="32"/>
        </w:rPr>
        <w:t>乱妃宫廷之谜与爱恋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