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简介探索古代女性生活与爱情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玉堂金闺不仅是女子居住的空间，也是她们展示才华、追求幸福和实现梦想的地方。《玉堂金闺》这部作品，以其独特的视角，让我们深入了解了那个时代的女性世界。</w:t>
      </w:r>
      <w:r>
        <w:rPr>
          <w:sz w:val="32"/>
          <w:szCs w:val="32"/>
        </w:rPr>
        <w:t>&lt;/p&gt;&lt;p&gt;&lt;img src="/static-img/Ln_cvAkLwFAdWBqb975fLStZrNyh-kHqMHhik-31KdV1IxGi415lF7pr0bOXkgPT.jpg"&gt;&lt;/p&gt;&lt;p&gt;</w:t>
      </w:r>
      <w:r>
        <w:rPr>
          <w:sz w:val="32"/>
          <w:szCs w:val="32"/>
        </w:rPr>
        <w:t>女性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中的主人公们，不仅拥有坚韧不拔的精神，更有着丰富的情感和复杂的人际关系。她们在家庭、社会乃至个人成长中所面临的一系列挑战，都被细腻地描绘出来，为读者呈现了一幅生动多彩的地图。</w:t>
      </w:r>
      <w:r>
        <w:rPr>
          <w:sz w:val="32"/>
          <w:szCs w:val="32"/>
        </w:rPr>
        <w:t>&lt;/p&gt;&lt;p&gt;&lt;img src="/static-img/sUzXDWJdeQmyq0BQnGcDXytZrNyh-kHqMHhik-31KdUH_kBFE42iZz_bDPkKxaaSyGgO8oE4aIhaUSeBILpNew.jpg"&gt;&lt;/p&gt;&lt;p&gt;</w:t>
      </w:r>
      <w:r>
        <w:rPr>
          <w:sz w:val="32"/>
          <w:szCs w:val="32"/>
        </w:rPr>
        <w:t>社会背景与历史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对社会风俗、文化习惯以及历史事件的描述，我们可以窥见当时复杂多变的人物关系和社会结构。作者巧妙地将人物故事融入到宏大的历史画卷中，使得小说既有传统文学之美，又具有浓厚的人文关怀。</w:t>
      </w:r>
      <w:r>
        <w:rPr>
          <w:sz w:val="32"/>
          <w:szCs w:val="32"/>
        </w:rPr>
        <w:t>&lt;/p&gt;&lt;p&gt;&lt;img src="/static-img/D1JKq4FFQEZeTPK-beWloStZrNyh-kHqMHhik-31KdUH_kBFE42iZz_bDPkKxaaSyGgO8oE4aIhaUSeBILpNew.jpg"&gt;&lt;/p&gt;&lt;p&gt;</w:t>
      </w:r>
      <w:r>
        <w:rPr>
          <w:sz w:val="32"/>
          <w:szCs w:val="32"/>
        </w:rPr>
        <w:t>爱情与婚姻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堂金闺》的核心内容之一便是关于爱情与婚姻的问题。作品展现了不同阶层女性对于爱情选择、婚姻生活等问题的心态变化，以及她们如何在各种困境下寻求幸福。这部分内容让人回味无穷，同时也引发了许多现代人的思考。</w:t>
      </w:r>
      <w:r>
        <w:rPr>
          <w:sz w:val="32"/>
          <w:szCs w:val="32"/>
        </w:rPr>
        <w:t>&lt;/p&gt;&lt;p&gt;&lt;img src="/static-img/Thg5vI4s9efOKIyPVWdyGCtZrNyh-kHqMHhik-31KdUH_kBFE42iZz_bDPkKxaaSyGgO8oE4aIhaUSeBILpNew.jpg"&gt;&lt;/p&gt;&lt;p&gt;</w:t>
      </w:r>
      <w:r>
        <w:rPr>
          <w:sz w:val="32"/>
          <w:szCs w:val="32"/>
        </w:rPr>
        <w:t>文化教育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女子通常受限于内宫，但并非没有文化修养。在《玉堂金闺》中，主角们都有一定的学识和艺术才能，她们通过学习经典文献、练习文艺技艺来提升自己，这种对知识渴望和自我完善的心理状态，对后世影响深远。</w:t>
      </w:r>
      <w:r>
        <w:rPr>
          <w:sz w:val="32"/>
          <w:szCs w:val="32"/>
        </w:rPr>
        <w:t>&lt;/p&gt;&lt;p&gt;&lt;img src="/static-img/IGaQAf26by3gtZm7vUImCitZrNyh-kHqMHhik-31KdUH_kBFE42iZz_bDPkKxaaSyGgO8oE4aIhaUSeBILpNew.jpg"&gt;&lt;/p&gt;&lt;p&gt;</w:t>
      </w:r>
      <w:r>
        <w:rPr>
          <w:sz w:val="32"/>
          <w:szCs w:val="32"/>
        </w:rPr>
        <w:t>生活方式与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微观史实，《玉堂金闺》还详尽描绘了当时女性日常生活的小事，如服饰穿戴、家务劳动、宗族活动等。这类细节描写，让我们更直观地理解那个时代女子究竟过着怎样的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个体或集体生命轨迹的反思，我们可以看到作者对于那个时代价值观念的一些批判性思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以一种温柔而强烈的声音指出，那些看似固然的事物背后隐藏着多少复杂的情感纠葛。这种反思性质上的叙述给予现代读者新的启示。</w:t>
      </w:r>
      <w:r>
        <w:rPr>
          <w:sz w:val="32"/>
          <w:szCs w:val="32"/>
        </w:rPr>
        <w:t>&lt;/p&gt;&lt;p&gt;&lt;a href = "/doc/1335957-</w:t>
      </w:r>
      <w:r>
        <w:rPr>
          <w:sz w:val="32"/>
          <w:szCs w:val="32"/>
        </w:rPr>
        <w:t>玉堂金闺简介探索古代女性生活与爱情的诗意世界</w:t>
      </w:r>
      <w:r>
        <w:rPr>
          <w:sz w:val="32"/>
          <w:szCs w:val="32"/>
        </w:rPr>
        <w:t>.doc" rel="alternate" download="1335957-</w:t>
      </w:r>
      <w:r>
        <w:rPr>
          <w:sz w:val="32"/>
          <w:szCs w:val="32"/>
        </w:rPr>
        <w:t>玉堂金闺简介探索古代女性生活与爱情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