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文学经典再现探索三国演义全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魅力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文学世界中，有一部作品无论时代如何变迁，都能够不断吸引着人们的心灵——罗贯中的历史巨著《三国演义》。这部小说以其深邃的情感、精妙的艺术手法和丰富的人物形象，成为了中国古代四大名著之一。在数字时代，通过“三国演义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形式，我们可以更方便地接触并深入理解这部作品。</w:t>
      </w:r>
      <w:r>
        <w:rPr>
          <w:sz w:val="32"/>
          <w:szCs w:val="32"/>
        </w:rPr>
        <w:t>&lt;/p&gt;&lt;p&gt;&lt;img src="/static-img/5ko-pqEGFPAemad1u3RaPrkLHMts44QvIqbbm_NovGwbgE-fKc-CWUkCAnrcabYf.jpg"&gt;&lt;/p&gt;&lt;p&gt;</w:t>
      </w:r>
      <w:r>
        <w:rPr>
          <w:sz w:val="32"/>
          <w:szCs w:val="32"/>
        </w:rPr>
        <w:t>文学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国演义》不仅是中国古代的一本小说，更是一部具有深远影响力的文化史。这部作品以真实的人物为基础，以虚构的手法加以增饰，将历史事件与传说元素巧妙融合，从而创造了一个震撼人心的三国时代画卷。它揭示了人类社会发展过程中的种种矛盾和斗争，以及英雄豪杰们在乱世中的英勇事迹，为后世留下了一笔宝贵的精神财富。</w:t>
      </w:r>
      <w:r>
        <w:rPr>
          <w:sz w:val="32"/>
          <w:szCs w:val="32"/>
        </w:rPr>
        <w:t>&lt;/p&gt;&lt;p&gt;&lt;img src="/static-img/WoUfODCiRPSp7cglcpnyW7kLHMts44QvIqbbm_NovGy_65o-9oWjxg_9s7BT99PFcfApG1dcOSq94iAmgNjm2Q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是《三国演义》的另一大亮点。作者对诸多历史人物进行了细致刻画，让他们各自拥有鲜明的地位和性格特征。如刘备、关羽、张飞等蜀汉英雄，他们不仅具有高尚的情操，也展现出坚定的意志；曹操、孙权等其他领袖人物，则体现出他们各自独到的政治智慧和军事才能。此外，还有诸葛亮、吕布等千古奇才，他们身上所蕴含的情感纠葛和心理变化，使得每个角色都显得生动且充满人情味。</w:t>
      </w:r>
      <w:r>
        <w:rPr>
          <w:sz w:val="32"/>
          <w:szCs w:val="32"/>
        </w:rPr>
        <w:t>&lt;/p&gt;&lt;p&gt;&lt;img src="/static-img/qOo4R5fbZMTkwuBeT-bW-LkLHMts44QvIqbbm_NovGy_65o-9oWjxg_9s7BT99PFcfApG1dcOSq94iAmgNjm2Q.jpg"&gt;&lt;/p&gt;&lt;p&gt;</w:t>
      </w:r>
      <w:r>
        <w:rPr>
          <w:sz w:val="32"/>
          <w:szCs w:val="32"/>
        </w:rPr>
        <w:t>语言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罗贯中先生运用了一系列独特的手法来增强故事效果，如夸张描写、高潮迭起以及巧妙利用比喻隐喻等，这些都是他语言风格的一部分。他借助于这些技巧，不仅能够使读者迅速掌握情节发展，而且还能激发读者的想象力，让人仿佛置身于那个年代，与那些英雄豪杰同行。</w:t>
      </w:r>
      <w:r>
        <w:rPr>
          <w:sz w:val="32"/>
          <w:szCs w:val="32"/>
        </w:rPr>
        <w:t>&lt;/p&gt;&lt;p&gt;&lt;img src="/static-img/oKT2A12Ij5yHapIxBI122bkLHMts44QvIqbbm_NovGy_65o-9oWjxg_9s7BT99PFcfApG1dcOSq94iAmgNjm2Q.jpg"&gt;&lt;/p&gt;&lt;p&gt;</w:t>
      </w:r>
      <w:r>
        <w:rPr>
          <w:sz w:val="32"/>
          <w:szCs w:val="32"/>
        </w:rPr>
        <w:t>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本历史小说，《三国演义》紧密围绕着东汉末年到西晋初年的动荡时期展开。这段时间内，国家分裂，战争频繁，每一次战役背后都隐藏着复杂的人际关系网以及各种利益冲突。而作者通过对这个时期的详尽描写，让我们看到那时候社会经济状况怎样，一些重要政策又是如何影响人民生活的，同时也反映出了当时社会矛盾严重的情况。</w:t>
      </w:r>
      <w:r>
        <w:rPr>
          <w:sz w:val="32"/>
          <w:szCs w:val="32"/>
        </w:rPr>
        <w:t>&lt;/p&gt;&lt;p&gt;&lt;img src="/static-img/NimJq-_BJDVleRHe3SaCqbkLHMts44QvIqbbm_NovGy_65o-9oWjxg_9s7BT99PFcfApG1dcOSq94iAmgNjm2Q.jpg"&gt;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国演义》的影响力并不限于文字，它在中国乃至世界范围内产生了广泛连锁反应。从戏剧到电影，再到电视剧，无数次改编让这部作品走进千家万户。而对于许多作家来说，《三国演义》也是研究创作技艺的一个重要参考书籍，他们学习其中关于结构安排、角色塑造及叙述技巧，并将之融入自己的作品中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版本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现在我们可以轻松获取“三国演義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电子版，这样的文本格式提供了一种新的阅读体验。在手机或电脑上打开该文件，可以任意查找喜欢的小说章节，或是在空闲时快速浏览整篇文章。不必担心携带厚重纸质书籍，只需带上手机即可随身阅读，无论何时何地，都能享受这份文化瑰宝带来的乐趣与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三國 演義 全 集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极具代表性的文學經典，它不僅展示了中國古代文学之美，更承载著中华民族悠久歷史與文化傳統，是我們共同珍貴遺產的一部分。在這個信息爆炸時代，通過電子書形式去體驗這樣一個經典，我們不僅能夠更加便捷地接觸到它，更能從不同的角度去欣賞，並將其內涵與價值傳承下去。</w:t>
      </w:r>
      <w:r>
        <w:rPr>
          <w:sz w:val="32"/>
          <w:szCs w:val="32"/>
        </w:rPr>
        <w:t>&lt;/p&gt;&lt;p&gt;&lt;a href = "/doc/1335971-</w:t>
      </w:r>
      <w:r>
        <w:rPr>
          <w:sz w:val="32"/>
          <w:szCs w:val="32"/>
        </w:rPr>
        <w:t>古典文学经典再现探索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魅力与意义</w:t>
      </w:r>
      <w:r>
        <w:rPr>
          <w:sz w:val="32"/>
          <w:szCs w:val="32"/>
        </w:rPr>
        <w:t>.doc" rel="alternate" download="1335971-</w:t>
      </w:r>
      <w:r>
        <w:rPr>
          <w:sz w:val="32"/>
          <w:szCs w:val="32"/>
        </w:rPr>
        <w:t>古典文学经典再现探索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魅力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