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共度时光的快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男女之间的互动是多姿多彩的。他们可以成为最好的朋友，也可以相爱成家。在一起差差差体验，这是一段奇妙而又复杂的情感旅程。</w:t>
      </w:r>
      <w:r>
        <w:rPr>
          <w:sz w:val="32"/>
          <w:szCs w:val="32"/>
        </w:rPr>
        <w:t>&lt;/p&gt;&lt;p&gt;&lt;img src="/static-img/jSmcWe7FKqnTfcLNkMPImytZrNyh-kHqMHhik-31KdV1IxGi415lF7pr0bOXkgPT.png"&gt;&lt;/p&gt;&lt;p&gt;</w:t>
      </w:r>
      <w:r>
        <w:rPr>
          <w:sz w:val="32"/>
          <w:szCs w:val="32"/>
        </w:rPr>
        <w:t>首先，我们要谈谈沟通。男生和女生在一起时，往往会有不少误解和冲突。这是因为他们思考问题、表达情感的方式不同。女生可能更注重细节，而男生则喜欢看大局。但当他们学会倾听对方的声音，用心理解对方的想法时，他们就能克服这些障碍，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信任的问题。当一对恋人开始了解彼此后，他们需要建立起彼此间不可质疑的信任。对于男人来说，这意味着尊重女性独立性，不去干涉她的生活；对于女人来说，则是相信他人的善意，不轻易怀疑他的行为。一旦这层基石打下，就能够构建一个坚固的心灵避风港，让两个人在外界风雨中依偎而立。</w:t>
      </w:r>
      <w:r>
        <w:rPr>
          <w:sz w:val="32"/>
          <w:szCs w:val="32"/>
        </w:rPr>
        <w:t>&lt;/p&gt;&lt;p&gt;&lt;img src="/static-img/e3IPk5frsZvhADW3SEWK1itZrNyh-kHqMHhik-31KdUH_kBFE42iZz_bDPkKxaaSyGgO8oE4aIhaUSeBILpNew.png"&gt;&lt;/p&gt;&lt;p&gt;</w:t>
      </w:r>
      <w:r>
        <w:rPr>
          <w:sz w:val="32"/>
          <w:szCs w:val="32"/>
        </w:rPr>
        <w:t>再者，有趣的是，在一起差差差体验还包括了共同面对生活中的困难。如果一方遇到挫折或烦恼，另一方应该伸出援手支持。在这样的过程中，他们不仅是在帮助对方解决问题，更是在加深彼此之间的情感纽带。这份互助与扶持让关系更加牢固，使得两人能够更好地应对生活中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学习和成长的一部分。当两个不同性格的人在一起，它们各自都能从对方那里学到很多东西。例如，一位男性可能会因为女性敏锐直觉而变得更加周到，而女性则可能因为男性勇敢果敢而变得更加积极向前。此外，从文化、习惯等方面也能获得宝贵经验，让双方都能不断进步和完善自己。</w:t>
      </w:r>
      <w:r>
        <w:rPr>
          <w:sz w:val="32"/>
          <w:szCs w:val="32"/>
        </w:rPr>
        <w:t>&lt;/p&gt;&lt;p&gt;&lt;img src="/static-img/JqjJmFjhkr8k9PB6huXYuitZrNyh-kHqMHhik-31KdUH_kBFE42iZz_bDPkKxaaSyGgO8oE4aIhaUSeBILpNew.jpeg"&gt;&lt;/p&gt;&lt;p&gt;</w:t>
      </w:r>
      <w:r>
        <w:rPr>
          <w:sz w:val="32"/>
          <w:szCs w:val="32"/>
        </w:rPr>
        <w:t>另外，不可忽视的是浪漫与陪伴。在现代社会里，忙碌工作使得人们时间稀缺，但为了保持感情热烈，他们仍旧努力找到时间来陪伴彼此，无论是在电影院享受电影还是简单地坐在公园散步，都充满了幸福感。这份无需言语即可传递出的关怀，让关系既温馨又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友情之美。在一些情况下，即便不是恋爱关系，也存在着纯粹友谊。而这种友谊同样值得珍惜，因为它提供了一种无条件支持和理解，可以帮助每个成员感到被接纳，并且给予力量去追求自己的梦想。在这里，没有任何期待或者责任，只有平等与尊重，这样的关系本身就是一种特殊而美丽的事物。</w:t>
      </w:r>
      <w:r>
        <w:rPr>
          <w:sz w:val="32"/>
          <w:szCs w:val="32"/>
        </w:rPr>
        <w:t>&lt;/p&gt;&lt;p&gt;&lt;img src="/static-img/iZuGReWbC0T3YdYaoyLJrytZrNyh-kHqMHhik-31KdUH_kBFE42iZz_bDPkKxaaSyGgO8oE4aIhaUSeBILpNew.jpeg"&gt;&lt;/p&gt;&lt;p&gt;</w:t>
      </w:r>
      <w:r>
        <w:rPr>
          <w:sz w:val="32"/>
          <w:szCs w:val="32"/>
        </w:rPr>
        <w:t>总结来说，当一位女生和一位男生在一起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经历一个充满快乐与挑战但又非常宝贵的人类交往过程。这是一个学习如何相处、如何理解并欣赏不同的过程，同时也是一个成长为更好版本自我的机会。不管未来走向何方，只要两人愿意付出努力去维护这段特殊的人际关系，那么他们将拥有属于自己独特的一片天空，以及无数无法用语言形容的情愫流淌其中。</w:t>
      </w:r>
      <w:r>
        <w:rPr>
          <w:sz w:val="32"/>
          <w:szCs w:val="32"/>
        </w:rPr>
        <w:t>&lt;/p&gt;&lt;p&gt;&lt;a href = "/doc/1336020-</w:t>
      </w:r>
      <w:r>
        <w:rPr>
          <w:sz w:val="32"/>
          <w:szCs w:val="32"/>
        </w:rPr>
        <w:t>男女共度时光的快乐与挑战</w:t>
      </w:r>
      <w:r>
        <w:rPr>
          <w:sz w:val="32"/>
          <w:szCs w:val="32"/>
        </w:rPr>
        <w:t>.doc" rel="alternate" download="1336020-</w:t>
      </w:r>
      <w:r>
        <w:rPr>
          <w:sz w:val="32"/>
          <w:szCs w:val="32"/>
        </w:rPr>
        <w:t>男女共度时光的快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