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匪交锋女刑警面对双重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匪交锋：女刑警面对双重挑战</w:t>
      </w:r>
      <w:r>
        <w:rPr>
          <w:sz w:val="32"/>
          <w:szCs w:val="32"/>
        </w:rPr>
        <w:t>&lt;/p&gt;&lt;p&gt;&lt;img src="/static-img/4FVg3xD3FbKV_6YkGrw6yvHg1jLpg_K1DjnfI7eBCI6YqX2QT05C-Yj6CDriNk0n.jpg"&gt;&lt;/p&gt;&lt;p&gt;</w:t>
      </w:r>
      <w:r>
        <w:rPr>
          <w:sz w:val="32"/>
          <w:szCs w:val="32"/>
        </w:rPr>
        <w:t>在一个风和日丽的下午，一名经验丰富的女刑警正在执行任务。她的任务是调查一家大型超市内发生的一起盗窃案件。她穿着整洁的制服，手持精密的侦查工具，精神专注地走进了超市。</w:t>
      </w:r>
      <w:r>
        <w:rPr>
          <w:sz w:val="32"/>
          <w:szCs w:val="32"/>
        </w:rPr>
        <w:t>&lt;/p&gt;&lt;p&gt;</w:t>
      </w:r>
      <w:r>
        <w:rPr>
          <w:sz w:val="32"/>
          <w:szCs w:val="32"/>
        </w:rPr>
        <w:t>首先，她开始询问店员和顾客关于当天是否有可疑人物出现。店员告诉她，有两名黑人男子在中午时分进入过超市，但他们并没有做出任何异常行为。当女刑警进一步追问时，顾客们也提到了这两个人的存在，他们描述这些人衣着打扮不俗，看起来像是高级商务人士。</w:t>
      </w:r>
      <w:r>
        <w:rPr>
          <w:sz w:val="32"/>
          <w:szCs w:val="32"/>
        </w:rPr>
        <w:t>&lt;/p&gt;&lt;p&gt;&lt;img src="/static-img/A2JNlYARbf4Rp0-dA5Eq4_Hg1jLpg_K1DjnfI7eBCI56lK5lGcOW2fWlfBCrgb95f-6Pt3lS3GWfbD9PoNVjpeGA6u_YWA1UxDf3BfH3UAvfDpcHw5eEvjLNwAjWVtfKrc3IbWfWQlmffS19JkEfCIGX1yRVs72hoZdVg19zgog.jpg"&gt;&lt;/p&gt;&lt;p&gt;</w:t>
      </w:r>
      <w:r>
        <w:rPr>
          <w:sz w:val="32"/>
          <w:szCs w:val="32"/>
        </w:rPr>
        <w:t>随后，女刑警决定亲自查看监控录像，以便确定这些人的身份和动机。她快速地浏览了监控视频，不久就找到了那两个黑人男子。在视频中，这两个男人确实在多次返回超市，并且每次都避开了摄像头区域。这种行为引起了女刑警的怀疑，她推断这可能是一种试图隐藏真实目的的手段。</w:t>
      </w:r>
      <w:r>
        <w:rPr>
          <w:sz w:val="32"/>
          <w:szCs w:val="32"/>
        </w:rPr>
        <w:t>&lt;/p&gt;&lt;p&gt;</w:t>
      </w:r>
      <w:r>
        <w:rPr>
          <w:sz w:val="32"/>
          <w:szCs w:val="32"/>
        </w:rPr>
        <w:t>就在这个时候，那两个黑人男子突然间出现了变化。一名男子拿出了手机，而另一个人则悄无声息地从货架后面走出来。他俩眼神坚定、步伐沉稳，看起来似乎准备好了应对任何突发情况。这使得女刑警立即意识到自己正处于危险之中，被两个黑人前后夹攻。</w:t>
      </w:r>
      <w:r>
        <w:rPr>
          <w:sz w:val="32"/>
          <w:szCs w:val="32"/>
        </w:rPr>
        <w:t>&lt;/p&gt;&lt;p&gt;&lt;img src="/static-img/fSsZkrwjpHuFaTS1GbNDFPHg1jLpg_K1DjnfI7eBCI56lK5lGcOW2fWlfBCrgb95f-6Pt3lS3GWfbD9PoNVjpeGA6u_YWA1UxDf3BfH3UAvfDpcHw5eEvjLNwAjWVtfKrc3IbWfWQlmffS19JkEfCIGX1yRVs72hoZdVg19zgog.jpg"&gt;&lt;/p&gt;&lt;p&gt;</w:t>
      </w:r>
      <w:r>
        <w:rPr>
          <w:sz w:val="32"/>
          <w:szCs w:val="32"/>
        </w:rPr>
        <w:t>为了保护自己免受攻击，同时也要完成任务，女刑警迅速分析周围环境。她注意到附近有几个安全摄像头，以及不远处有一群购物的人群。利用这些条件，她迅速采取行动，将手机拽开给对方看，同时用身体挡住对方视线，并向旁边的人群发出求助信号。</w:t>
      </w:r>
      <w:r>
        <w:rPr>
          <w:sz w:val="32"/>
          <w:szCs w:val="32"/>
        </w:rPr>
        <w:t>&lt;/p&gt;&lt;p&gt;</w:t>
      </w:r>
      <w:r>
        <w:rPr>
          <w:sz w:val="32"/>
          <w:szCs w:val="32"/>
        </w:rPr>
        <w:t>紧张的情形很快被化解，因为那些目睹这一切的情况的大众立刻响应了她的呼救。在他们的帮助下，这两人很快被捕捉并束缚起来。而对于那些曾经以谨慎行事著称而现在却因犯罪行为受到惩罚的人来说，他们忽略了一点：警察总是在寻找证据，而且她们通常不会单独工作，即便是在最危险的情况下也是如此。这就是为什么那个勇敢的女性能够成功防御自己的故事，也是她职业生涯中的又一次胜利。</w:t>
      </w:r>
      <w:r>
        <w:rPr>
          <w:sz w:val="32"/>
          <w:szCs w:val="32"/>
        </w:rPr>
        <w:t>&lt;/p&gt;&lt;p&gt;&lt;img src="/static-img/JVvkiUslJGDTV28R43e4EPHg1jLpg_K1DjnfI7eBCI56lK5lGcOW2fWlfBCrgb95f-6Pt3lS3GWfbD9PoNVjpeGA6u_YWA1UxDf3BfH3UAvfDpcHw5eEvjLNwAjWVtfKrc3IbWfWQlmffS19JkEfCIGX1yRVs72hoZdVg19zgog.jpg"&gt;&lt;/p&gt;&lt;p&gt;&lt;a href = "/doc/1336188-</w:t>
      </w:r>
      <w:r>
        <w:rPr>
          <w:sz w:val="32"/>
          <w:szCs w:val="32"/>
        </w:rPr>
        <w:t>警匪交锋女刑警面对双重挑战</w:t>
      </w:r>
      <w:r>
        <w:rPr>
          <w:sz w:val="32"/>
          <w:szCs w:val="32"/>
        </w:rPr>
        <w:t>.doc" rel="alternate" download="1336188-</w:t>
      </w:r>
      <w:r>
        <w:rPr>
          <w:sz w:val="32"/>
          <w:szCs w:val="32"/>
        </w:rPr>
        <w:t>警匪交锋女刑警面对双重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