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无罪辩护揭开真相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上，我站在那里，面对着陪审团的目光。我知道，这是一个决定我命运的时刻。我的律师紧握着手中的文件，一字一句地为我辩护，而我，只能静静地看着。</w:t>
      </w:r>
      <w:r>
        <w:rPr>
          <w:sz w:val="32"/>
          <w:szCs w:val="32"/>
        </w:rPr>
        <w:t>&lt;/p&gt;&lt;p&gt;&lt;img src="/static-img/1_Sk_5QH9_6I_8lcL1AorLvkHqXhKdnw6EtEPGwLqy8.jpg"&gt;&lt;/p&gt;&lt;p&gt;“</w:t>
      </w:r>
      <w:r>
        <w:rPr>
          <w:sz w:val="32"/>
          <w:szCs w:val="32"/>
        </w:rPr>
        <w:t>无罪”，这个词，在这里显得格外沉重。我想起了那些夜晚，独自一人翻阅法律书籍，试图找到一个可能让自己清白的角落。而现在，这个词，是我唯一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的声音在耳边回荡，他说：“尊敬的陪审员们，我们必须客观地看待证据，不要被情绪和偏见所左右。”他的话语中透露出坚定的信念和对正义的执着追求。</w:t>
      </w:r>
      <w:r>
        <w:rPr>
          <w:sz w:val="32"/>
          <w:szCs w:val="32"/>
        </w:rPr>
        <w:t>&lt;/p&gt;&lt;p&gt;&lt;img src="/static-img/IhXX2zDy2v0FVS7Jlsxq4bvkHqXhKdnw6EtEPGwLqy8.jpg"&gt;&lt;/p&gt;&lt;p&gt;</w:t>
      </w:r>
      <w:r>
        <w:rPr>
          <w:sz w:val="32"/>
          <w:szCs w:val="32"/>
        </w:rPr>
        <w:t>但是在法庭旁听席上，有人低声议论起来，他们的话语中充满了不屑和预判。我知道，那些话音背后隐藏的是怎样的心思——他们早就把案件定性为“有罪”，而且还以为自己已经胜券在握。但是，我始终坚持：无论多么艰难，我都不会放弃争取自己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陪审团宣布我的无罪裁决时，那一刻仿佛时间停止了。在那片安宁与释然之中，我感受到了所有努力没有白费。虽然这并不代表事实上的真相，但它意味着一种公平，它意味着有一线希望能够让我们站出来，为自己的名誉说话，无论未来如何，都不会再有人因为错误而侵犯我们的自由。</w:t>
      </w:r>
      <w:r>
        <w:rPr>
          <w:sz w:val="32"/>
          <w:szCs w:val="32"/>
        </w:rPr>
        <w:t>&lt;/p&gt;&lt;p&gt;&lt;img src="/static-img/ZQ_O-6s3dlN75doKiAI64LvkHqXhKdnw6EtEPGwLqy8.jpg"&gt;&lt;/p&gt;&lt;p&gt;&lt;a href = "/doc/1336260-</w:t>
      </w:r>
      <w:r>
        <w:rPr>
          <w:sz w:val="32"/>
          <w:szCs w:val="32"/>
        </w:rPr>
        <w:t>我的无罪辩护揭开真相的第一步</w:t>
      </w:r>
      <w:r>
        <w:rPr>
          <w:sz w:val="32"/>
          <w:szCs w:val="32"/>
        </w:rPr>
        <w:t>.doc" rel="alternate" download="1336260-</w:t>
      </w:r>
      <w:r>
        <w:rPr>
          <w:sz w:val="32"/>
          <w:szCs w:val="32"/>
        </w:rPr>
        <w:t>我的无罪辩护揭开真相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