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烈日炎炎下的热情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日炎炎下的热情追求</w:t>
      </w:r>
      <w:r>
        <w:rPr>
          <w:sz w:val="32"/>
          <w:szCs w:val="32"/>
        </w:rPr>
        <w:t>&lt;/p&gt;&lt;p&gt;&lt;img src="/static-img/Njk2HhyqQw5wjY6XswxB7bvkHqXhKdnw6EtEPGwLqy8.jpg"&gt;&lt;/p&gt;&lt;p&gt;</w:t>
      </w:r>
      <w:r>
        <w:rPr>
          <w:sz w:val="32"/>
          <w:szCs w:val="32"/>
        </w:rPr>
        <w:t>在这骄阳似火的夏季，人们似乎都被炽热的天气所征服，每个人都在寻找自己的避暑胜地。然而，这个词语“骄阳似火”不仅仅是形容天气的状态，它更是一种精神状态，一种无论环境多么艰难困苦，都能燃烧出生命之光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勇敢前行的探险家，他们面对着骄阳似火的地球表面，不畏惧高温和干旱，依然坚持着他们的心愿和梦想。比如，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姆斯特朗，他在</w:t>
      </w:r>
      <w:r>
        <w:rPr>
          <w:sz w:val="32"/>
          <w:szCs w:val="32"/>
        </w:rPr>
        <w:t>1969</w:t>
      </w:r>
      <w:r>
        <w:rPr>
          <w:sz w:val="32"/>
          <w:szCs w:val="32"/>
        </w:rPr>
        <w:t>年登上月球时，就必须承受地球上的最恶劣条件——极端的高温和强烈的紫外线。</w:t>
      </w:r>
      <w:r>
        <w:rPr>
          <w:sz w:val="32"/>
          <w:szCs w:val="32"/>
        </w:rPr>
        <w:t>&lt;/p&gt;&lt;p&gt;&lt;img src="/static-img/GSZb7l86qje5-M1laAfeyrvkHqXhKdnw6EtEPGwLqy8.jpg"&gt;&lt;/p&gt;&lt;p&gt;</w:t>
      </w:r>
      <w:r>
        <w:rPr>
          <w:sz w:val="32"/>
          <w:szCs w:val="32"/>
        </w:rPr>
        <w:t>还有一些科学家，他们利用这骄阳似火般强烈的一天，对太空飞船进行了耐久测试，以确保它们能够抵抗未来深入太空时可能遇到的极端环境。这就是为什么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会选择夏季来进行这些测试，因为那是地球上温度最高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很多企业家，他们把这个机会当作推广产品或服务的一次大舞台。在这样的日子里，无数商贩带着各种凉具、防晒霜等商品，在街头巷尾叫卖，使得这一场景也成为了许多人对于“热”与“冷”的感知的一个重要部分。</w:t>
      </w:r>
      <w:r>
        <w:rPr>
          <w:sz w:val="32"/>
          <w:szCs w:val="32"/>
        </w:rPr>
        <w:t>&lt;/p&gt;&lt;p&gt;&lt;img src="/static-img/AfM7HQwBTXFrTUHF66y7urvkHqXhKdnw6EtEPGwLqy8.jpg"&gt;&lt;/p&gt;&lt;p&gt;</w:t>
      </w:r>
      <w:r>
        <w:rPr>
          <w:sz w:val="32"/>
          <w:szCs w:val="32"/>
        </w:rPr>
        <w:t>总之，“骄阳似火”不只是一个简单的事实描述，它更是一个提醒，让我们在每一次挑战中都要保持警觉，同时也不忘休息和保护自己。正如古人所说：“积土成山，与世长啸。”让我们用自己的行动证明，即使是在最为酷热的日子里，我们也能以一颗坚定、充满热情的心去迎接未来的挑战。</w:t>
      </w:r>
      <w:r>
        <w:rPr>
          <w:sz w:val="32"/>
          <w:szCs w:val="32"/>
        </w:rPr>
        <w:t>&lt;/p&gt;&lt;p&gt;&lt;a href = "/doc/1336324-</w:t>
      </w:r>
      <w:r>
        <w:rPr>
          <w:sz w:val="32"/>
          <w:szCs w:val="32"/>
        </w:rPr>
        <w:t>骄阳似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日炎炎下的热情追求</w:t>
      </w:r>
      <w:r>
        <w:rPr>
          <w:sz w:val="32"/>
          <w:szCs w:val="32"/>
        </w:rPr>
        <w:t>.doc" rel="alternate" download="1336324-</w:t>
      </w:r>
      <w:r>
        <w:rPr>
          <w:sz w:val="32"/>
          <w:szCs w:val="32"/>
        </w:rPr>
        <w:t>骄阳似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日炎炎下的热情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