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小说免费阅读全文我是如何在夜深人静时发现一本神奇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夜深人静时发现一本神奇书的</w:t>
      </w:r>
      <w:r>
        <w:rPr>
          <w:sz w:val="32"/>
          <w:szCs w:val="32"/>
        </w:rPr>
        <w:t>&lt;/p&gt;&lt;p&gt;&lt;img src="/static-img/W8YtsLZTAV1APAWIiG8cy-V_QzJljLceKTtGj7wux0d4-7dmhgKMXltuLMtpC3P4.jpg"&gt;&lt;/p&gt;&lt;p&gt;</w:t>
      </w:r>
      <w:r>
        <w:rPr>
          <w:sz w:val="32"/>
          <w:szCs w:val="32"/>
        </w:rPr>
        <w:t>记得那是一段特别的夜晚，月亮高悬星辰点缀，长月烬明小说免费阅读全文似乎成了我唯一的伴侣。那时候，我正处于一种心灵的迷茫中，世界仿佛失去了色彩，只剩下灰暗和孤独。</w:t>
      </w:r>
      <w:r>
        <w:rPr>
          <w:sz w:val="32"/>
          <w:szCs w:val="32"/>
        </w:rPr>
        <w:t>&lt;/p&gt;&lt;p&gt;</w:t>
      </w:r>
      <w:r>
        <w:rPr>
          <w:sz w:val="32"/>
          <w:szCs w:val="32"/>
        </w:rPr>
        <w:t>就在这时，一本奇异的小说吸引了我的注意。它不仅有着精致的封面，而且每个字都散发着一种超凡脱俗的光芒。我把它拿到手里，轻轻地翻开第一页，那里的文字就像是在黑暗中跳起舞一样，让人难以抗拒。</w:t>
      </w:r>
      <w:r>
        <w:rPr>
          <w:sz w:val="32"/>
          <w:szCs w:val="32"/>
        </w:rPr>
        <w:t>&lt;/p&gt;&lt;p&gt;&lt;img src="/static-img/vv1BbA8xeJt114mmv529HOV_QzJljLceKTtGj7wux0eCPlTW56_vP_nSndoohgq4brWXinFTnXz48OqQfUryhA.jpg"&gt;&lt;/p&gt;&lt;p&gt;</w:t>
      </w:r>
      <w:r>
        <w:rPr>
          <w:sz w:val="32"/>
          <w:szCs w:val="32"/>
        </w:rPr>
        <w:t>故事讲述了一个名叫明”的少年，他拥有了一种特殊能力——能够看到隐藏在现实之下的秘密世界。在这个世界里，每个人都有自己的传奇，而他们之间错综复杂的情感纠葛则构成了一个又一个离奇的情节。随着故事发展，我发现自己不仅被虚构出来的人物所吸引，还开始思考生活中的真相与幻象。</w:t>
      </w:r>
      <w:r>
        <w:rPr>
          <w:sz w:val="32"/>
          <w:szCs w:val="32"/>
        </w:rPr>
        <w:t>&lt;/p&gt;&lt;p&gt;</w:t>
      </w:r>
      <w:r>
        <w:rPr>
          <w:sz w:val="32"/>
          <w:szCs w:val="32"/>
        </w:rPr>
        <w:t>长月烬明小说免费阅读全文让我认识到了阅读之美，它不仅能带给我们无尽的乐趣，更能让我们从日常琐事中解脱出来，用心去探索那些未知领域。这一次，我并没有急于结束这场冒险，而是选择继续前行，在书页间穿梭，与主人公一起解决谜题，并且在那个神秘而又温暖的小世界里找到属于自己的位置。</w:t>
      </w:r>
      <w:r>
        <w:rPr>
          <w:sz w:val="32"/>
          <w:szCs w:val="32"/>
        </w:rPr>
        <w:t>&lt;/p&gt;&lt;p&gt;&lt;img src="/static-img/Qm7C5hYmWkD4Hxg3ym90luV_QzJljLceKTtGj7wux0eCPlTW56_vP_nSndoohgq4brWXinFTnXz48OqQfUryhA.jpg"&gt;&lt;/p&gt;&lt;p&gt;</w:t>
      </w:r>
      <w:r>
        <w:rPr>
          <w:sz w:val="32"/>
          <w:szCs w:val="32"/>
        </w:rPr>
        <w:t>当夜幕渐渐降临，当星辰点缀天际的时候，我知道，这本书将是我最好的朋友，就像那句老话所说：“读万卷书，不如行万里路。”但对我来说，或许“读”也可以是一种旅行的一部分，是一种通过文字去探索自我、理解世界的心灵之旅。而这次旅行，就是从“长月烬明小说免费阅读全文”开始的一个新的篇章。</w:t>
      </w:r>
      <w:r>
        <w:rPr>
          <w:sz w:val="32"/>
          <w:szCs w:val="32"/>
        </w:rPr>
        <w:t>&lt;/p&gt;&lt;p&gt;&lt;a href = "/doc/1336467-</w:t>
      </w:r>
      <w:r>
        <w:rPr>
          <w:sz w:val="32"/>
          <w:szCs w:val="32"/>
        </w:rPr>
        <w:t>长月烬明小说免费阅读全文我是如何在夜深人静时发现一本神奇书的</w:t>
      </w:r>
      <w:r>
        <w:rPr>
          <w:sz w:val="32"/>
          <w:szCs w:val="32"/>
        </w:rPr>
        <w:t>.doc" rel="alternate" download="1336467-</w:t>
      </w:r>
      <w:r>
        <w:rPr>
          <w:sz w:val="32"/>
          <w:szCs w:val="32"/>
        </w:rPr>
        <w:t>长月烬明小说免费阅读全文我是如何在夜深人静时发现一本神奇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