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跨文化交融下的现代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时代，文化交流与融合成为了一个不可或缺的话题。中国作为世界上历史悠久、文化底蕴丰富的国家，其艺术形式也多样而深厚。而在这个过程中，有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人物，他用自己的方式去探索和传承中国传统文化，同时又不忘了以现代视角去创新和发展，这就是我们今天要讲述的一位人物——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。</w:t>
      </w:r>
      <w:r>
        <w:rPr>
          <w:sz w:val="32"/>
          <w:szCs w:val="32"/>
        </w:rPr>
        <w:t>&lt;/p&gt;&lt;p&gt;&lt;img src="/static-img/4dcivmkn7nrBam6YpSUHMStZrNyh-kHqMHhik-31KdV1IxGi415lF7pr0bOXkgPT.jpg"&gt;&lt;/p&gt;&lt;p&gt;</w:t>
      </w:r>
      <w:r>
        <w:rPr>
          <w:sz w:val="32"/>
          <w:szCs w:val="32"/>
        </w:rPr>
        <w:t>文化的交汇点</w:t>
      </w:r>
      <w:r>
        <w:rPr>
          <w:sz w:val="32"/>
          <w:szCs w:val="32"/>
        </w:rPr>
        <w:t>&lt;/p&gt;&lt;p&gt;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，是一个跨越国界、超越时空的概念，它代表着一种精神状态，即在保持自身根基的情况下，不断地向外拓展，吸收各种不同的元素，以达到更加完美的自我表达。这是一个对传统与现代、东方与西方进行有机结合的大胆尝试。</w:t>
      </w:r>
      <w:r>
        <w:rPr>
          <w:sz w:val="32"/>
          <w:szCs w:val="32"/>
        </w:rPr>
        <w:t>&lt;/p&gt;&lt;p&gt;&lt;img src="/static-img/ro3aP35eirmOiTEh453WKStZrNyh-kHqMHhik-31KdUH_kBFE42iZz_bDPkKxaaSyGgO8oE4aIhaUSeBILpNew.jpg"&gt;&lt;/p&gt;&lt;p&gt;</w:t>
      </w:r>
      <w:r>
        <w:rPr>
          <w:sz w:val="32"/>
          <w:szCs w:val="32"/>
        </w:rPr>
        <w:t>艺术创作中的“</w:t>
      </w:r>
      <w:r>
        <w:rPr>
          <w:sz w:val="32"/>
          <w:szCs w:val="32"/>
        </w:rPr>
        <w:t>CHINA”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来说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不仅仅是他名字中的两个字，更是他心中对中华文明最深切的情感体现。在他的作品中，无论是绘画还是雕塑，都能看到浓郁的中国特色。他善于运用汉字作为艺术语言，将古典诗词中的意境转换为现代视觉艺术，使得观者可以通过他的作品感受到中华文化之精髓。</w:t>
      </w:r>
      <w:r>
        <w:rPr>
          <w:sz w:val="32"/>
          <w:szCs w:val="32"/>
        </w:rPr>
        <w:t>&lt;/p&gt;&lt;p&gt;&lt;img src="/static-img/Mu4FZGwjeMUjRBCST-NZGStZrNyh-kHqMHhik-31KdUH_kBFE42iZz_bDPkKxaaSyGgO8oE4aIhaUSeBILpNew.jpg"&gt;&lt;/p&gt;&lt;p&gt;“</w:t>
      </w:r>
      <w:r>
        <w:rPr>
          <w:sz w:val="32"/>
          <w:szCs w:val="32"/>
        </w:rPr>
        <w:t>中国”的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并不是停留在简单地复制古代风格，而是在此基础上不断进行创新。他将传统工艺技巧与现代材料相结合，为传统艺术注入新的活力。例如，他曾经制作了一件由银丝编织而成的人形雕塑，这件作品既保留了金属材料本身独特的手感，又展示了作者对于色彩和结构安排上的新颖见解。</w:t>
      </w:r>
      <w:r>
        <w:rPr>
          <w:sz w:val="32"/>
          <w:szCs w:val="32"/>
        </w:rPr>
        <w:t>&lt;/p&gt;&lt;p&gt;&lt;img src="/static-img/8KcOpa3ZE-tasGcgTJ3uCStZrNyh-kHqMHhik-31KdUH_kBFE42iZz_bDPkKxaaSyGgO8oE4aIhaUSeBILpNew.jpg"&gt;&lt;/p&gt;&lt;p&gt;</w:t>
      </w:r>
      <w:r>
        <w:rPr>
          <w:sz w:val="32"/>
          <w:szCs w:val="32"/>
        </w:rPr>
        <w:t>国际舞台上的“</w:t>
      </w:r>
      <w:r>
        <w:rPr>
          <w:sz w:val="32"/>
          <w:szCs w:val="32"/>
        </w:rPr>
        <w:t>GARY”&lt;/p&gt;&lt;p&gt;</w:t>
      </w:r>
      <w:r>
        <w:rPr>
          <w:sz w:val="32"/>
          <w:szCs w:val="32"/>
        </w:rPr>
        <w:t>除了在国内取得显著成绩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这一概念也让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赢得了国际认可。在海外举办个人展览时，他常常会将自己对中国文化理解和感悟带到国际舞台上，让更多人了解和认识到这份无价之宝。他的作品被誉为“东方灵魂西方情怀”的缩影，在世界各地都引起了一定的共鸣。</w:t>
      </w:r>
      <w:r>
        <w:rPr>
          <w:sz w:val="32"/>
          <w:szCs w:val="32"/>
        </w:rPr>
        <w:t>&lt;/p&gt;&lt;p&gt;&lt;img src="/static-img/WDP_LCQU0u9xstiptXwADCtZrNyh-kHqMHhik-31KdUH_kBFE42iZz_bDPkKxaaSyGgO8oE4aIhaUSeBILpNew.jpg"&gt;&lt;/p&gt;&lt;p&gt;</w:t>
      </w:r>
      <w:r>
        <w:rPr>
          <w:sz w:val="32"/>
          <w:szCs w:val="32"/>
        </w:rPr>
        <w:t>交流与合作</w:t>
      </w:r>
      <w:r>
        <w:rPr>
          <w:sz w:val="32"/>
          <w:szCs w:val="32"/>
        </w:rPr>
        <w:t xml:space="preserve">&lt;/p&gt;&lt;p&gt;Gary </w:t>
      </w:r>
      <w:r>
        <w:rPr>
          <w:sz w:val="32"/>
          <w:szCs w:val="32"/>
        </w:rPr>
        <w:t>廖并不满足于单方面地学习或者推广自己的国家文化，他更倾向于建立一种开放的心态，与来自不同背景的人士进行交流合作。这一点体现在他参与过的一些跨国项目中，那里有着来自亚洲、中东乃至欧洲等地区不同民族及宗教背景的人们共同参与设计创作，以此来促进不同文明之间更深层次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&amp;#34;CHINA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Gary&amp;#34; </w:t>
      </w:r>
      <w:r>
        <w:rPr>
          <w:sz w:val="32"/>
          <w:szCs w:val="32"/>
        </w:rPr>
        <w:t>在一起构成了一个充满希望且具有前瞻性的概念。在这个快速变化的大环境下，我们需要不断寻找新的路径来保护我们的文化遗产，同时又能够适应时代发展带来的挑战。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就像是这样一个人，用他所擅长的事情去推动这一理念，从而使我们的文明更加强大，也让全人类都能从中受益匪浅。</w:t>
      </w:r>
      <w:r>
        <w:rPr>
          <w:sz w:val="32"/>
          <w:szCs w:val="32"/>
        </w:rPr>
        <w:t>&lt;/p&gt;&lt;p&gt;&lt;a href = "/doc/1336480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跨文化交融下的现代艺术探索</w:t>
      </w:r>
      <w:r>
        <w:rPr>
          <w:sz w:val="32"/>
          <w:szCs w:val="32"/>
        </w:rPr>
        <w:t>.doc" rel="alternate" download="1336480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跨文化交融下的现代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