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不能用了这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被禁用了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不能用了！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禁用了，我怎么办？</w:t>
      </w:r>
      <w:r>
        <w:rPr>
          <w:sz w:val="32"/>
          <w:szCs w:val="32"/>
        </w:rPr>
        <w:t>&lt;/p&gt;&lt;p&gt;&lt;img src="/static-img/YJmtPkgQKRZ-5yGv-rl0tp5_OTMyrJlk0KTWYAoWS6VWcStFkvatLFIcjtbMUeP8.png"&gt;&lt;/p&gt;&lt;p&gt;</w:t>
      </w:r>
      <w:r>
        <w:rPr>
          <w:sz w:val="32"/>
          <w:szCs w:val="32"/>
        </w:rPr>
        <w:t>你知道吗，最近有消息说，一些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因为不符合政策或者存在安全隐患，被官方列为需要禁用的。这些软件就像葫芦娃一样，有的看起来很好，但其实里面藏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知道为什么这些软件会被禁用。有些是因为它们收集用户数据，而没有得到明确的告知和同意；有些则是因为它们可能与恶意行为有关，比如广告诈骗或者其他违法活动。</w:t>
      </w:r>
      <w:r>
        <w:rPr>
          <w:sz w:val="32"/>
          <w:szCs w:val="32"/>
        </w:rPr>
        <w:t>&lt;/p&gt;&lt;p&gt;&lt;img src="/static-img/Un9YSyec1GwlnYezbOvAqp5_OTMyrJlk0KTWYAoWS6WohG58UpZ6jD7ByUi58tGKw1t3rvsGqmoEWx7nlKM4dOjSxc3pRHhA6WqRrbztxHYzQemTb5E1AbaK_STAblTdgQaCk_3bSWg9eR0wNOLWLTmK6YbfA92WliICecUclnw.png"&gt;&lt;/p&gt;&lt;p&gt;</w:t>
      </w:r>
      <w:r>
        <w:rPr>
          <w:sz w:val="32"/>
          <w:szCs w:val="32"/>
        </w:rPr>
        <w:t>根据最新的通知，这些被列入“黑名单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包括一些流行的社交媒体、游戏以及信息处理工具。不过，不要担心，你还可以使用很多其他可靠且安全的应用来替换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我们的个人信息和设备安全，建议大家检查一下手机上安装的所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是否在这个列表中。如果发现自己已经装上了其中的一款，那么我们应该立即卸载它，并找一个合适的替代品。</w:t>
      </w:r>
      <w:r>
        <w:rPr>
          <w:sz w:val="32"/>
          <w:szCs w:val="32"/>
        </w:rPr>
        <w:t>&lt;/p&gt;&lt;p&gt;&lt;img src="/static-img/zDFHhiidQ7-UOU8rEKIheJ5_OTMyrJlk0KTWYAoWS6WohG58UpZ6jD7ByUi58tGKw1t3rvsGqmoEWx7nlKM4dOjSxc3pRHhA6WqRrbztxHYzQemTb5E1AbaK_STAblTdgQaCk_3bSWg9eR0wNOLWLTmK6YbfA92WliICecUclnw.png"&gt;&lt;/p&gt;&lt;p&gt;</w:t>
      </w:r>
      <w:r>
        <w:rPr>
          <w:sz w:val="32"/>
          <w:szCs w:val="32"/>
        </w:rPr>
        <w:t>记住，每个小步骤都是为了更好的保护自己的数字世界。不要犹豫，就像处理掉那些不健康的小吃一样，选择健康又安全的生活方式，对于每个人的技术日常都是必须做到的。如果你也遇到了类似的问题，不妨分享一下你的解决方案，让大家一起学习和进步吧！</w:t>
      </w:r>
      <w:r>
        <w:rPr>
          <w:sz w:val="32"/>
          <w:szCs w:val="32"/>
        </w:rPr>
        <w:t>&lt;/p&gt;&lt;p&gt;&lt;a href = "/doc/1336841-</w:t>
      </w:r>
      <w:r>
        <w:rPr>
          <w:sz w:val="32"/>
          <w:szCs w:val="32"/>
        </w:rPr>
        <w:t>主题我都不能用了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禁用了我怎么办</w:t>
      </w:r>
      <w:r>
        <w:rPr>
          <w:sz w:val="32"/>
          <w:szCs w:val="32"/>
        </w:rPr>
        <w:t>.doc" rel="alternate" download="1336841-</w:t>
      </w:r>
      <w:r>
        <w:rPr>
          <w:sz w:val="32"/>
          <w:szCs w:val="32"/>
        </w:rPr>
        <w:t>主题我都不能用了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禁用了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