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情感深度与文字魅力情感共鸣与文字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永恒的经典？</w:t>
      </w:r>
      <w:r>
        <w:rPr>
          <w:sz w:val="32"/>
          <w:szCs w:val="32"/>
        </w:rPr>
        <w:t>&lt;/p&gt;&lt;p&gt;&lt;img src="/static-img/lIm43IxssapPa2-NMIC7v7vkHqXhKdnw6EtEPGwLqy8.jpg"&gt;&lt;/p&gt;&lt;p&gt;</w:t>
      </w:r>
      <w:r>
        <w:rPr>
          <w:sz w:val="32"/>
          <w:szCs w:val="32"/>
        </w:rPr>
        <w:t>在这个信息爆炸的时代，网络文学如雨后春笋般涌现，但能否像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那样，一跃成名，是一个问题。它是如何用简短而深刻的情感表达，打动无数读者的心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能够跨越年龄界限？</w:t>
      </w:r>
      <w:r>
        <w:rPr>
          <w:sz w:val="32"/>
          <w:szCs w:val="32"/>
        </w:rPr>
        <w:t>&lt;/p&gt;&lt;p&gt;&lt;img src="/static-img/sWy7yTjpWVN53mPZX6tZsLvkHqXhKdnw6EtEPGwLqy8.jpg"&gt;&lt;/p&gt;&lt;p&gt;“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成功之处在于其通俗易懂的语言和贴近生活的人物形象。作者通过精准把握青春、爱情、友谊等普遍主题，不仅触及了广大青少年的心弦，也引起了成人的共鸣。这使得作品不受时间限制，可以被不同年龄段的人群所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文本中的角色更加立体化？</w:t>
      </w:r>
      <w:r>
        <w:rPr>
          <w:sz w:val="32"/>
          <w:szCs w:val="32"/>
        </w:rPr>
        <w:t>&lt;/p&gt;&lt;p&gt;&lt;img src="/static-img/eeDJ3O6VXTvR1Gmmb5V1GbvkHqXhKdnw6EtEPGwLqy8.png"&gt;&lt;/p&gt;&lt;p&gt;</w:t>
      </w:r>
      <w:r>
        <w:rPr>
          <w:sz w:val="32"/>
          <w:szCs w:val="32"/>
        </w:rPr>
        <w:t>对于那些追求写作艺术的人来说，让角色的形象更加立体化是非常重要的一环。在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每个角色都有其独特性格和背景故事，使得读者能够轻松地将自己投射到他们身上，从而增加了阅读的兴趣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叙事节奏与情感展开？</w:t>
      </w:r>
      <w:r>
        <w:rPr>
          <w:sz w:val="32"/>
          <w:szCs w:val="32"/>
        </w:rPr>
        <w:t>&lt;/p&gt;&lt;p&gt;&lt;img src="/static-img/w6FaDAkOEto8s2erlsiArbvkHqXhKdnw6EtEPGwLqy8.png"&gt;&lt;/p&gt;&lt;p&gt;</w:t>
      </w:r>
      <w:r>
        <w:rPr>
          <w:sz w:val="32"/>
          <w:szCs w:val="32"/>
        </w:rPr>
        <w:t>一个好的故事应该既有吸引人的叙事节奏，又要能够恰到好处地展现出人物的情感变化。在这部作品中，作者巧妙地控制着每个章节之间的情绪转换，使得整体气氛既温馨又充满悬念，这种技巧性的处理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利用对话来增强文本的情绪力量？</w:t>
      </w:r>
      <w:r>
        <w:rPr>
          <w:sz w:val="32"/>
          <w:szCs w:val="32"/>
        </w:rPr>
        <w:t>&lt;/p&gt;&lt;p&gt;&lt;img src="/static-img/_EYrUbXMg3NwDwBdR_97hrvkHqXhKdnw6EtEPGwLqy8.png"&gt;&lt;/p&gt;&lt;p&gt;</w:t>
      </w:r>
      <w:r>
        <w:rPr>
          <w:sz w:val="32"/>
          <w:szCs w:val="32"/>
        </w:rPr>
        <w:t>对话作为小说中的重要组成部分，在这里发挥出了巨大的作用。作者通过精心安排对话内容和方式，让人物间互动更为真实自然，同时也为情感描写提供了丰富的素材。这样的设计不仅提升了文本的情感冲击力，还增强了阅读者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导致人们热衷于分享并讨论这类文本的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点赞数、转发量以及相关讨论论坛上的热议，都证明了一些网络文学作品具有很高的话题性。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这种传播效应源自于它所触及的问题实在太过普遍，而这些问题正是人们内心深处渴望交流和倾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凭借其独特的心理洞察力、生动的事故构造以及令人回味无穷的情景描绘，赢得了一批忠实粉丝，并且在当下这一代人中留下了一席之地。但值得思考的是，无论多么优秀的手笔，最终是否能走向长久，只有时间去验证。而对于那些追随这条道路的小伙伴们来说，无疑会是一次探索自我的旅程。</w:t>
      </w:r>
      <w:r>
        <w:rPr>
          <w:sz w:val="32"/>
          <w:szCs w:val="32"/>
        </w:rPr>
        <w:t>&lt;/p&gt;&lt;p&gt;&lt;a href = "/doc/1337128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深度与文字魅力情感共鸣与文字艺术</w:t>
      </w:r>
      <w:r>
        <w:rPr>
          <w:sz w:val="32"/>
          <w:szCs w:val="32"/>
        </w:rPr>
        <w:t>.doc" rel="alternate" download="1337128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深度与文字魅力情感共鸣与文字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