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断绝孽缘我不再创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遗憾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了一种普遍现象，无论是小说、诗歌还是随笔，每个人都有可能通过互联网轻松获取到想要阅读的文本。但对于一个曾经热衷于创作这样的“孽徒”，却突然意识到自己不能再生了，这是一段怎样的旅程？</w:t>
      </w:r>
      <w:r>
        <w:rPr>
          <w:sz w:val="32"/>
          <w:szCs w:val="32"/>
        </w:rPr>
        <w:t>&lt;/p&gt;&lt;p&gt;&lt;img src="/static-img/uV77UOUZuDlVL40KkHHSFxxU1ywZry_jQzJvRt-eI4s.jpg"&gt;&lt;/p&gt;&lt;p&gt;</w:t>
      </w:r>
      <w:r>
        <w:rPr>
          <w:sz w:val="32"/>
          <w:szCs w:val="32"/>
        </w:rPr>
        <w:t>段落一：爱与厌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写作，是因为对文字充满了热爱。每当夜深人静，我都会拿起笔，试图将心中的世界尽情展开。那些初期的作品虽然粗糙，但那份纯真的激情和对语言的痴迷，却让我的文字生机勃勃。我自诩为“孽徒”，因为我无法抗拒那些字句之间跳跃的情感，而这正是我生命的一部分。</w:t>
      </w:r>
      <w:r>
        <w:rPr>
          <w:sz w:val="32"/>
          <w:szCs w:val="32"/>
        </w:rPr>
        <w:t>&lt;/p&gt;&lt;p&gt;&lt;img src="/static-img/5H8ePjSsdKlDpHDmEXChqRxU1ywZry_jQzJvRt-eI4s.jpg"&gt;&lt;/p&gt;&lt;p&gt;</w:t>
      </w:r>
      <w:r>
        <w:rPr>
          <w:sz w:val="32"/>
          <w:szCs w:val="32"/>
        </w:rPr>
        <w:t>然而，随着时间推移，我发现自己越来越难以保持那种初恋般的情怀。那份最初的激动和兴奋逐渐被日复一日重复相似的过程所取代。我开始感到疲惫，不仅是身体上的劳累，更是在精神上的一种空虚。这让我不得不思考，我是否还能继续作为那个“孽徒”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创作之痛</w:t>
      </w:r>
      <w:r>
        <w:rPr>
          <w:sz w:val="32"/>
          <w:szCs w:val="32"/>
        </w:rPr>
        <w:t>&lt;/p&gt;&lt;p&gt;&lt;img src="/static-img/aI_bQjS2Nw4_-Wk3rFoVLhxU1ywZry_jQzJvRt-eI4s.png"&gt;&lt;/p&gt;&lt;p&gt;</w:t>
      </w:r>
      <w:r>
        <w:rPr>
          <w:sz w:val="32"/>
          <w:szCs w:val="32"/>
        </w:rPr>
        <w:t>有一天，当我准备发布最新的小说时，却意外地遇到了技术问题。无论如何尝试，都无法顺利上传，那个原本应该简单的事情，让我感到前所未有的挫败。我意识到，如果连最基本的事物都做不到，那么称得上是“孽徒”的资格也许就要丢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决定停止所有形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活动，不再给读者带来任何期待，也不再为自己的作品承担责任。在这个决定背后，有着深深的心疼，因为它意味着结束了作为一种艺术家身份的一切可能性。</w:t>
      </w:r>
      <w:r>
        <w:rPr>
          <w:sz w:val="32"/>
          <w:szCs w:val="32"/>
        </w:rPr>
        <w:t>&lt;/p&gt;&lt;p&gt;&lt;img src="/static-img/budw6Ms33bx1v6n14ssNqhxU1ywZry_jQzJvRt-eI4s.png"&gt;&lt;/p&gt;&lt;p&gt;</w:t>
      </w:r>
      <w:r>
        <w:rPr>
          <w:sz w:val="32"/>
          <w:szCs w:val="32"/>
        </w:rPr>
        <w:t>段落三：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曾经沉浸在文字世界里的日子，如同梦境一般朦胧而短暂。当我决定停止创建新内容时，一股强烈的情绪涌上心头——无比的遗憾。在过去，它们让我产生了一种快乐；但如今，它们只给我留下了苦楚。</w:t>
      </w:r>
      <w:r>
        <w:rPr>
          <w:sz w:val="32"/>
          <w:szCs w:val="32"/>
        </w:rPr>
        <w:t>&lt;/p&gt;&lt;p&gt;&lt;img src="/static-img/1IKKXdSiLKQqk0Jbmc7z5RxU1ywZry_jQzJvRt-eI4s.png"&gt;&lt;/p&gt;&lt;p&gt;</w:t>
      </w:r>
      <w:r>
        <w:rPr>
          <w:sz w:val="32"/>
          <w:szCs w:val="32"/>
        </w:rPr>
        <w:t>每当看到别人的文章或者书籍，就会忍不住想起自己曾经拥有的能力，以及现在失去了什么。而这些都是关于写作这一职业中不可或缺的一部分。我们总以为只要努力就能够实现梦想，但生活往往不会按照我们的计划发展，而是一个不断变化和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新的故事或者想了解更多关于文学创作的话题，你可以继续探索网络上的资源。不管你的选择是什么，都请记住，即使像我这样的人在某个阶段放弃，但文学永远不会消亡，因为它源自人类内心最真实、最持久的情感表达。而这，就是为什么尽管我的手指已经停下敲击键盘，但我的故事依然活跃于网页间等待被发现——即便不是来自我的笔下。</w:t>
      </w:r>
      <w:r>
        <w:rPr>
          <w:sz w:val="32"/>
          <w:szCs w:val="32"/>
        </w:rPr>
        <w:t>&lt;/p&gt;&lt;p&gt;&lt;a href = "/doc/1337184-</w:t>
      </w:r>
      <w:r>
        <w:rPr>
          <w:sz w:val="32"/>
          <w:szCs w:val="32"/>
        </w:rPr>
        <w:t>断绝孽缘我不再创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遗憾与反思</w:t>
      </w:r>
      <w:r>
        <w:rPr>
          <w:sz w:val="32"/>
          <w:szCs w:val="32"/>
        </w:rPr>
        <w:t>.doc" rel="alternate" download="1337184-</w:t>
      </w:r>
      <w:r>
        <w:rPr>
          <w:sz w:val="32"/>
          <w:szCs w:val="32"/>
        </w:rPr>
        <w:t>断绝孽缘我不再创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遗憾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