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共享播客四房同播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共享播客：四房同播的温馨旋律</w:t>
      </w:r>
      <w:r>
        <w:rPr>
          <w:sz w:val="32"/>
          <w:szCs w:val="32"/>
        </w:rPr>
        <w:t>&lt;/p&gt;&lt;p&gt;&lt;img src="/static-img/Be1Vx2DTho5HeFJQ7540joQuBDwaoSvT1-um8VLqT2RpMN28cnW5LedaRx9_Kpls.jpg"&gt;&lt;/p&gt;&lt;p&gt;</w:t>
      </w:r>
      <w:r>
        <w:rPr>
          <w:sz w:val="32"/>
          <w:szCs w:val="32"/>
        </w:rPr>
        <w:t>在这个快节奏、忙碌的世界里，人们越来越渴望一种放慢脚步、回归自然生活方式的方式。家庭共享播客——也被称为“四房同播”，正是这种生活方式的一个体现。它不仅是一种新的娱乐形式，更是一种精神上的相互连接和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四房同播”是一个由四个房间组成的小型无线电台，它通常包括一个主控制室和三个分支房间，每个房间都有自己的音响设备。这使得每个人都能参与到制作过程中，无论是选择音乐、进行现场表演还是进行聊天讨论，都能够自由发挥。</w:t>
      </w:r>
      <w:r>
        <w:rPr>
          <w:sz w:val="32"/>
          <w:szCs w:val="32"/>
        </w:rPr>
        <w:t>&lt;/p&gt;&lt;p&gt;&lt;img src="/static-img/Y15pHz32y0LQuyWMTcCTU4QuBDwaoSvT1-um8VLqT2QntRI6wxtn1Yl4Pr3BpFytgZfXJFWzvaGhl1WDX3OCiA.jpg"&gt;&lt;/p&gt;&lt;p&gt;</w:t>
      </w:r>
      <w:r>
        <w:rPr>
          <w:sz w:val="32"/>
          <w:szCs w:val="32"/>
        </w:rPr>
        <w:t>其次，这种类型的播客往往具有非常强烈的人文关怀色彩。因为参与者都是家人或亲密朋友，所以他们之间的情感联系很深厚。在这样的氛围下，分享和交流变得更加自然而然，从而创造出一种独特的温馨旋律，让听众在耳边听到的是真挚的情感和热烈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四房同播”还可以作为一项社交活动，有助于加强家庭成员间以及邻里之间的人际关系。在现代社会，随着人们工作时间延长，一些家庭成员可能会因为工作原因远离家园。而通过这种形式的共享活动，可以让大家重新聚在一起，共同经历美好的时光，从而增进彼此间的情谊。</w:t>
      </w:r>
      <w:r>
        <w:rPr>
          <w:sz w:val="32"/>
          <w:szCs w:val="32"/>
        </w:rPr>
        <w:t>&lt;/p&gt;&lt;p&gt;&lt;img src="/static-img/q1nEs3Uc-HXNZEQK0MsIC4QuBDwaoSvT1-um8VLqT2QntRI6wxtn1Yl4Pr3BpFytgZfXJFWzvaGhl1WDX3OCiA.jpg"&gt;&lt;/p&gt;&lt;p&gt;</w:t>
      </w:r>
      <w:r>
        <w:rPr>
          <w:sz w:val="32"/>
          <w:szCs w:val="32"/>
        </w:rPr>
        <w:t>此外，这种模式也有利于培养孩子们的一些技能，比如沟通能力、团队合作精神以及创意思维。当孩子们参与到“四房同播”的制作过程中，他们需要协调不同的意见，同时也要学会如何将自己的想法传达给他人，这对他们日后的职业生涯发展十分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四房同播”还能成为一种文化传承的手段。通过记录历史故事或者讲述家族传说，可以让年轻一代了解过去，继承文化遗产。此外，还可以推广当地特色音乐和艺术，为地区经济带来潜在影响力。</w:t>
      </w:r>
      <w:r>
        <w:rPr>
          <w:sz w:val="32"/>
          <w:szCs w:val="32"/>
        </w:rPr>
        <w:t>&lt;/p&gt;&lt;p&gt;&lt;img src="/static-img/yjIjr0cG64e4Nc3hok1i3IQuBDwaoSvT1-um8VLqT2QntRI6wxtn1Yl4Pr3BpFytgZfXJFWzvaGhl1WDX3OCiA.jpg"&gt;&lt;/p&gt;&lt;p&gt;</w:t>
      </w:r>
      <w:r>
        <w:rPr>
          <w:sz w:val="32"/>
          <w:szCs w:val="32"/>
        </w:rPr>
        <w:t>最后，由于“四房同播”的内容完全取决于参与者的兴趣与创意，因此它也提供了一个平台，让更多的声音被听到，使得整个社会更加多元化。无论是音乐爱好者、文学迷还是历史学家，都能够找到属于自己的角落，在那里分享知识与激情，与世界分享自己独特的声音。</w:t>
      </w:r>
      <w:r>
        <w:rPr>
          <w:sz w:val="32"/>
          <w:szCs w:val="32"/>
        </w:rPr>
        <w:t>&lt;/p&gt;&lt;p&gt;&lt;a href = "/doc/1337455-</w:t>
      </w:r>
      <w:r>
        <w:rPr>
          <w:sz w:val="32"/>
          <w:szCs w:val="32"/>
        </w:rPr>
        <w:t>家庭共享播客四房同播的温馨旋律</w:t>
      </w:r>
      <w:r>
        <w:rPr>
          <w:sz w:val="32"/>
          <w:szCs w:val="32"/>
        </w:rPr>
        <w:t>.doc" rel="alternate" download="1337455-</w:t>
      </w:r>
      <w:r>
        <w:rPr>
          <w:sz w:val="32"/>
          <w:szCs w:val="32"/>
        </w:rPr>
        <w:t>家庭共享播客四房同播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