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有趣的网站</w:t>
      </w:r>
      <w:r>
        <w:rPr>
          <w:sz w:val="48"/>
          <w:szCs w:val="48"/>
        </w:rPr>
        <w:t>Sesexi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逛的时候，偶然发现了一个超级有趣的网站——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！当我第一次看到这个名字时，我有点好奇，这个网站到底是什么样的？于是，我决定深入探索一下。</w:t>
      </w:r>
      <w:r>
        <w:rPr>
          <w:sz w:val="32"/>
          <w:szCs w:val="32"/>
        </w:rPr>
        <w:t>&lt;/p&gt;&lt;p&gt;&lt;img src="/static-img/V2JyhghR_v7APG78efoUQitZrNyh-kHqMHhik-31KdV1IxGi415lF7pr0bOXkgPT.jpg"&gt;&lt;/p&gt;&lt;p&gt;</w:t>
      </w:r>
      <w:r>
        <w:rPr>
          <w:sz w:val="32"/>
          <w:szCs w:val="32"/>
        </w:rPr>
        <w:t>打开页面后，我发现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是一个聚集各种精彩内容的平台。这里不仅有最新的娱乐新闻，还有各类生活小技巧和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。每次打开，都能找到新的惊喜，让我感觉像是在探险一样，每天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上的内容非常丰富多样，从科技新动态到美食分享，再到旅行攻略，每一块都值得细细品味。我特别喜欢他们的一些“生活小技巧”栏目，比如如何快速清洁厨房，或是家居装饰的小窍门。这些信息真的帮到了我很多，让我的日常生活变得更加高效和愉快。</w:t>
      </w:r>
      <w:r>
        <w:rPr>
          <w:sz w:val="32"/>
          <w:szCs w:val="32"/>
        </w:rPr>
        <w:t>&lt;/p&gt;&lt;p&gt;&lt;img src="/static-img/mxlMwKCX6xFKfIURJP8iOitZrNyh-kHqMHhik-31KdUH_kBFE42iZz_bDPkKxaaSyGgO8oE4aIhaUSeBILpNew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还有一些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它们都是由用户自己分享出来的。这让我感受到了社区精神，也鼓励了我去尝试一些自己之前没做过的事情。我甚至开始考虑将来也可以分享一些自己的经验给其他人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对什么都感兴趣，都能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找到相关的内容。你只需要简单地输入关键词，就能快速找到你想要了解或学习的事物。而且，因为它汇集了来自不同领域的大量信息，所以每次浏览都会是一次全新的体验。如果你还没有加入，那么现在就来吧，让我们一起享受这场知识和乐趣的大派送吧！</w:t>
      </w:r>
      <w:r>
        <w:rPr>
          <w:sz w:val="32"/>
          <w:szCs w:val="32"/>
        </w:rPr>
        <w:t>&lt;/p&gt;&lt;p&gt;&lt;img src="/static-img/1TDEwN6hmVfpnmuQSLocvitZrNyh-kHqMHhik-31KdUH_kBFE42iZz_bDPkKxaaSyGgO8oE4aIhaUSeBILpNew.jpg"&gt;&lt;/p&gt;&lt;p&gt;&lt;a href = "/doc/1337510-</w:t>
      </w:r>
      <w:r>
        <w:rPr>
          <w:sz w:val="32"/>
          <w:szCs w:val="32"/>
        </w:rPr>
        <w:t>主题我发现了一个超级有趣的网站</w:t>
      </w:r>
      <w:r>
        <w:rPr>
          <w:sz w:val="32"/>
          <w:szCs w:val="32"/>
        </w:rPr>
        <w:t>Sesexi.com.doc" rel="alternate" download="1337510-</w:t>
      </w:r>
      <w:r>
        <w:rPr>
          <w:sz w:val="32"/>
          <w:szCs w:val="32"/>
        </w:rPr>
        <w:t>主题我发现了一个超级有趣的网站</w:t>
      </w:r>
      <w:r>
        <w:rPr>
          <w:sz w:val="32"/>
          <w:szCs w:val="32"/>
        </w:rPr>
        <w:t>Sesexi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