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人成名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想要一举成名并非易事。然而，有些人不仅梦想着成为明星，他们还真真正正地迈出了实现梦想的道路。这五个人要火了，他们每个人的故事都充满了逆境与坚持。</w:t>
      </w:r>
      <w:r>
        <w:rPr>
          <w:sz w:val="32"/>
          <w:szCs w:val="32"/>
        </w:rPr>
        <w:t>&lt;/p&gt;&lt;p&gt;&lt;img src="/static-img/dwBfk0lFDWqu3AI02bMYtStZrNyh-kHqMHhik-31KdV1IxGi415lF7pr0bOXkgPT.jpg"&gt;&lt;/p&gt;&lt;p&gt;</w:t>
      </w:r>
      <w:r>
        <w:rPr>
          <w:sz w:val="32"/>
          <w:szCs w:val="32"/>
        </w:rPr>
        <w:t>第一位是张伟，他从小就对音乐有着浓厚的兴趣。他没有接受过正规音乐培训，但他总是能够用自己的方式唱出感人的歌曲。在网络上发布了一首自创歌曲后，他意外地获得了数百万次播放量，这让他得以签约唱片公司，并迅速走红。张伟的一路风光，让人们相信，只要你有才华，就一定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是李娜，她是一名年轻设计师。她通过社交媒体平台展示自己设计的手工艺品，很快吸引了众多粉丝和品牌老板们的注意。她的独特视角和精湛手艺，使她很快成为了时尚界的一颗新星。不断收到品牌邀请，参加各种高端时装周秀场，她的事业也随之飞跃。</w:t>
      </w:r>
      <w:r>
        <w:rPr>
          <w:sz w:val="32"/>
          <w:szCs w:val="32"/>
        </w:rPr>
        <w:t>&lt;/p&gt;&lt;p&gt;&lt;img src="/static-img/e0w8jD-grGjNaqWedS7NDStZrNyh-kHqMHhik-31KdUH_kBFE42iZz_bDPkKxaaSyGgO8oE4aIhaUSeBILpNew.jpg"&gt;&lt;/p&gt;&lt;p&gt;</w:t>
      </w:r>
      <w:r>
        <w:rPr>
          <w:sz w:val="32"/>
          <w:szCs w:val="32"/>
        </w:rPr>
        <w:t>第三位是王强，他是一个热衷于编程的小伙子。他在网上的一个技术论坛上分享了一段简短但有效的代码解决方案，不久后他的帖子被转载无数次。他因为这次偶然机会，被一家知名科技公司录用，并迅速晋升为团队负责人。王强成了许多程序员心中的榜样，用实际行动证明技术能力就是最好的推广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是赵丽，她是一名画家。她在社交媒体上分享自己的作品，每幅画都展现出一种独特的情感表达力。一时间，一些艺术爱好者纷纷点赞转发，将她带到了公众视野中。她不仅因此获得了更多机会参与大型艺术展览，还因为一次偶然见面，与知名艺术馆签下合作协议，从此她的名字响彻全球艺术圈。</w:t>
      </w:r>
      <w:r>
        <w:rPr>
          <w:sz w:val="32"/>
          <w:szCs w:val="32"/>
        </w:rPr>
        <w:t>&lt;/p&gt;&lt;p&gt;&lt;img src="/static-img/M79Wx1uitCg3tgZIIJMf1StZrNyh-kHqMHhik-31KdUH_kBFE42iZz_bDPkKxaaSyGgO8oE4aIhaUSeBILpNew.jpg"&gt;&lt;/p&gt;&lt;p&gt;</w:t>
      </w:r>
      <w:r>
        <w:rPr>
          <w:sz w:val="32"/>
          <w:szCs w:val="32"/>
        </w:rPr>
        <w:t>最后一个的人物，是陈刚，他是一名前职业运动员。但是在一次意外受伤之后，陈刚不得不放弃他的篮球生涯。在这个低谷时刻，他决定尝试写作，以文字来记录自己过去经历的心情和故事。当他的文章上传至网上的文学平台后，它们深深触动读者的内心，而这些读者包括一些出版商编辑人员。这使得陈刚凭借小说《篮球与泪水》而赢得了一笔书籍合约合同，以及电影改编权，从而踏上了另一种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各自的情况不同，但是这五个人都有一种共同点，那就是勇于追求自己的梦想，即便是在困难重重、环境复杂的情况下也不放弃。而现在，这五个人要火了，他们的事迹也将激励更多的人去追寻自己的梦想，无论何处都是可能性的起点。</w:t>
      </w:r>
      <w:r>
        <w:rPr>
          <w:sz w:val="32"/>
          <w:szCs w:val="32"/>
        </w:rPr>
        <w:t>&lt;/p&gt;&lt;p&gt;&lt;img src="/static-img/MEUp23w-W-eFmD1KXVeCPStZrNyh-kHqMHhik-31KdUH_kBFE42iZz_bDPkKxaaSyGgO8oE4aIhaUSeBILpNew.jpg"&gt;&lt;/p&gt;&lt;p&gt;&lt;a href = "/doc/1337511-</w:t>
      </w:r>
      <w:r>
        <w:rPr>
          <w:sz w:val="32"/>
          <w:szCs w:val="32"/>
        </w:rPr>
        <w:t>五个人成名的征程</w:t>
      </w:r>
      <w:r>
        <w:rPr>
          <w:sz w:val="32"/>
          <w:szCs w:val="32"/>
        </w:rPr>
        <w:t>.doc" rel="alternate" download="1337511-</w:t>
      </w:r>
      <w:r>
        <w:rPr>
          <w:sz w:val="32"/>
          <w:szCs w:val="32"/>
        </w:rPr>
        <w:t>五个人成名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