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是如何在公交上遇到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直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遇到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直播的小插曲</w:t>
      </w:r>
      <w:r>
        <w:rPr>
          <w:sz w:val="32"/>
          <w:szCs w:val="32"/>
        </w:rPr>
        <w:t>&lt;/p&gt;&lt;p&gt;&lt;img src="/static-img/kgE7WLsZkpbGZfyYFK2c3OV_QzJljLceKTtGj7wux0d4-7dmhgKMXltuLMtpC3P4.jpg"&gt;&lt;/p&gt;&lt;p&gt;</w:t>
      </w:r>
      <w:r>
        <w:rPr>
          <w:sz w:val="32"/>
          <w:szCs w:val="32"/>
        </w:rPr>
        <w:t>记得那天下午，我搭乘了一班市内的公交车，准备回家。由于刚好赶上了高峰时段，车厢里人挤人的情况不少。正当我找了个位子坐下时，不经意间注意到最后一排座位附近有几个年轻人聚集，他们似乎在讨论一些事情。我并没有太多关注，因为我更关心的是找到一个舒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开始拿出手机和相机的时候，我感觉有些不对劲。他们开始摆弄着些什么，偶尔还会低声议论起来。这时候，一名身穿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男子举起手机，对准前方的空地进行调整。他转头向后看了一眼，然后指了指座位上的几个人，这时候他的目光就落在了我们这些平常百姓身上。</w:t>
      </w:r>
      <w:r>
        <w:rPr>
          <w:sz w:val="32"/>
          <w:szCs w:val="32"/>
        </w:rPr>
        <w:t>&lt;/p&gt;&lt;p&gt;&lt;img src="/static-img/UpR7DPL9FUWN_BGikvFycOV_QzJljLceKTtGj7wux0eCPlTW56_vP_nSndoohgq4brWXinFTnXz48OqQfUryhA.jpg"&gt;&lt;/p&gt;&lt;p&gt;</w:t>
      </w:r>
      <w:r>
        <w:rPr>
          <w:sz w:val="32"/>
          <w:szCs w:val="32"/>
        </w:rPr>
        <w:t>接着，他把手机递给旁边的人，那个身材高个子的男生接过之后，将手机挂到了车窗外侧的扶手上。我本以为这只是大家聊天的一部分，但没想到他们突然开启了摄像头，并且调整好了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条消息在那个小组内部传播开来：“</w:t>
      </w:r>
      <w:r>
        <w:rPr>
          <w:sz w:val="32"/>
          <w:szCs w:val="32"/>
        </w:rPr>
        <w:t xml:space="preserve">OK, OK, </w:t>
      </w:r>
      <w:r>
        <w:rPr>
          <w:sz w:val="32"/>
          <w:szCs w:val="32"/>
        </w:rPr>
        <w:t>我们可以开始啦！”随即，那名红衣男子坐在扶手上，用一种专业而自信的声音说道：“欢迎来到我们的‘群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直播！今天，我们将带你体验一场特殊的城市之旅。”</w:t>
      </w:r>
      <w:r>
        <w:rPr>
          <w:sz w:val="32"/>
          <w:szCs w:val="32"/>
        </w:rPr>
        <w:t>&lt;/p&gt;&lt;p&gt;&lt;img src="/static-img/RVIn_MqZvlz7oiziEIZ5JuV_QzJljLceKTtGj7wux0eCPlTW56_vP_nSndoohgq4brWXinFTnXz48OqQfUryhA.jpg"&gt;&lt;/p&gt;&lt;p&gt;</w:t>
      </w:r>
      <w:r>
        <w:rPr>
          <w:sz w:val="32"/>
          <w:szCs w:val="32"/>
        </w:rPr>
        <w:t>原来，这些年轻人是所谓的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专门从事网络直播内容创作。在我的印象中，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通常用来形容那些喜欢做奇怪、搞笑或者荒诞行为的人。而现在，在这辆摇曳的地球仪——公交车上，他们竟然要为观众直播自己的日常活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行驶，摄像机缓缓推进，从最后一排延伸至整个车厢，每一个角落都被捕捉下来。他们甚至还邀请其他乘客参与，比如让某个人模仿司机发动引擎的声音，而另一个人则假装是乘客中的导游，为观众解说每一个景点（实际上就是路标）。</w:t>
      </w:r>
      <w:r>
        <w:rPr>
          <w:sz w:val="32"/>
          <w:szCs w:val="32"/>
        </w:rPr>
        <w:t>&lt;/p&gt;&lt;p&gt;&lt;img src="/static-img/4FBkG27UKuzV2DSsf0j2EeV_QzJljLceKTtGj7wux0eCPlTW56_vP_nSndoohgq4brWXinFTnXz48OqQfUryhA.png"&gt;&lt;/p&gt;&lt;p&gt;</w:t>
      </w:r>
      <w:r>
        <w:rPr>
          <w:sz w:val="32"/>
          <w:szCs w:val="32"/>
        </w:rPr>
        <w:t>此刻，我已经意识到了这一切背后的目的：娱乐观众，让人们通过观看这种日常生活中的趣事获得乐趣。但对于我来说，却显得有些尴尬和困惑。在这个充满陌生面孔的地方，被无预警地变成视频里的背景人物让我感到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公交站牌显示我们即将抵达终点站，那些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成员才收拾好设备，结束了一场短暂但精彩纷呈的小型表演。当所有东西收拾完毕后，他们友好的向周围的人道歉，并表示感谢大家能成为他们节目的嘉宾之一。</w:t>
      </w:r>
      <w:r>
        <w:rPr>
          <w:sz w:val="32"/>
          <w:szCs w:val="32"/>
        </w:rPr>
        <w:t>&lt;/p&gt;&lt;p&gt;&lt;img src="/static-img/_YxJ-EWrhCDQL6tht0Uts-V_QzJljLceKTtGj7wux0eCPlTW56_vP_nSndoohgq4brWXinFTnXz48OqQfUryhA.jpg"&gt;&lt;/p&gt;&lt;p&gt;</w:t>
      </w:r>
      <w:r>
        <w:rPr>
          <w:sz w:val="32"/>
          <w:szCs w:val="32"/>
        </w:rPr>
        <w:t>虽然那次经历让人既惊讶又觉得有点尴尬，但也不得不承认，它为我的日常带来了意想不到的一丝新鲜感。如果再次遇见这样的状况，也许我会选择主动加入其中，让自己成为一次特别美好的记忆的一部分。不过，就算是我选择保持距离，看着别人享受这种独特体验，也能从中学习到新的社交技巧和生活态度。在这个快速变化的大都市里，即使是在最平凡的事物中，也可能隐藏着不可预知的故事等待被发现。</w:t>
      </w:r>
      <w:r>
        <w:rPr>
          <w:sz w:val="32"/>
          <w:szCs w:val="32"/>
        </w:rPr>
        <w:t>&lt;/p&gt;&lt;p&gt;&lt;a href = "/doc/133752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遇到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的小插曲</w:t>
      </w:r>
      <w:r>
        <w:rPr>
          <w:sz w:val="32"/>
          <w:szCs w:val="32"/>
        </w:rPr>
        <w:t>.doc" rel="alternate" download="133752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遇到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