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破解我是如何找到那款可插可脱身服全去掉的游戏破解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的宝藏和陷阱。对于游戏爱好者来说，不仅要有丰富的游戏资源，还要避免那些可能带来风险的破解版。在我寻找那款“可插可脱身服全去掉”的过程中，我也学到了不少关于如何分辨真伪。</w:t>
      </w:r>
      <w:r>
        <w:rPr>
          <w:sz w:val="32"/>
          <w:szCs w:val="32"/>
        </w:rPr>
        <w:t>&lt;/p&gt;&lt;p&gt;&lt;img src="/static-img/SDgFHXc_Od8GKSVO_8WUE-V_QzJljLceKTtGj7wux0d4-7dmhgKMXltuLMtpC3P4.jpg"&gt;&lt;/p&gt;&lt;p&gt;</w:t>
      </w:r>
      <w:r>
        <w:rPr>
          <w:sz w:val="32"/>
          <w:szCs w:val="32"/>
        </w:rPr>
        <w:t>首先，要找到这款神秘版号，其实并不难。你只需要在一些专门的小众论坛或社交群组里搜索就可以了。这些地方总是充满了各种各样的信息，比如最新的游戏攻略、未来的产品预告或者就是像我们现在所追求的一样——“可插可脱身服全去掉”的破解版。</w:t>
      </w:r>
      <w:r>
        <w:rPr>
          <w:sz w:val="32"/>
          <w:szCs w:val="32"/>
        </w:rPr>
        <w:t>&lt;/p&gt;&lt;p&gt;</w:t>
      </w:r>
      <w:r>
        <w:rPr>
          <w:sz w:val="32"/>
          <w:szCs w:val="32"/>
        </w:rPr>
        <w:t>然而，在这个过程中，你也得小心谨慎，因为很多时候，这些破解版其实都是骗子们用来获取你的个人信息或者甚至是钱财的手段。而真正想要得到这款特殊版本的人，他们通常会通过各种方式进行隐私保护，比如使用虚拟账号，或者只是简单地购买一张内存卡，用来安装而已。</w:t>
      </w:r>
      <w:r>
        <w:rPr>
          <w:sz w:val="32"/>
          <w:szCs w:val="32"/>
        </w:rPr>
        <w:t>&lt;/p&gt;&lt;p&gt;&lt;img src="/static-img/nwaRG4kiX5W5tO4HGKSxR-V_QzJljLceKTtGj7wux0eCPlTW56_vP_nSndoohgq4brWXinFTnXz48OqQfUryhA.jpg"&gt;&lt;/p&gt;&lt;p&gt;</w:t>
      </w:r>
      <w:r>
        <w:rPr>
          <w:sz w:val="32"/>
          <w:szCs w:val="32"/>
        </w:rPr>
        <w:t>经过一番努力，我终于找到了我所追求的那个版本。那是一款名为《幻想世界》的角色扮演游戏，它拥有极其精美的地图设计以及深入人心的情感剧情。但最吸引我的，是它允许玩家完全去掉所有外观装备，从而体验到最原始纯粹的心灵连接与战斗体验。</w:t>
      </w:r>
      <w:r>
        <w:rPr>
          <w:sz w:val="32"/>
          <w:szCs w:val="32"/>
        </w:rPr>
        <w:t>&lt;/p&gt;&lt;p&gt;</w:t>
      </w:r>
      <w:r>
        <w:rPr>
          <w:sz w:val="32"/>
          <w:szCs w:val="32"/>
        </w:rPr>
        <w:t>但是，当我决定下载并安装时，我又产生了一种犹豫。我知道，即便是这样一个看似完美无瑕的版本，也有可能包含一些不可预知的问题，比如安全漏洞或者其他潜在风险。所以，最终还是决定采取一种更为谨慎和安全的小方法——自己动手制作一个外设模拟器，让游戏认为我的角色已经穿上了那些高级装备，而实际上却是我自定义的一个简单模型。这既保证了我的隐私，又让我享受到了那份独特的心灵触动。</w:t>
      </w:r>
      <w:r>
        <w:rPr>
          <w:sz w:val="32"/>
          <w:szCs w:val="32"/>
        </w:rPr>
        <w:t>&lt;/p&gt;&lt;p&gt;&lt;img src="/static-img/05uKqH2VE-Scmlqc2yzijeV_QzJljLceKTtGj7wux0eCPlTW56_vP_nSndoohgq4brWXinFTnXz48OqQfUryhA.jpg"&gt;&lt;/p&gt;&lt;p&gt;</w:t>
      </w:r>
      <w:r>
        <w:rPr>
          <w:sz w:val="32"/>
          <w:szCs w:val="32"/>
        </w:rPr>
        <w:t>当然，这一切都不是为了让你觉得这种做法很容易，每一步都充满了挑战。但正因为如此，成功才显得那么珍贵。当你终于站在那个台阶上，看着眼前被改变的一切，那份成就感和幸福感，便远远超过了任何物质上的收获。这，就是我对“可插可脱身服全去掉”的理解，以及我学习到的生活智慧之一。</w:t>
      </w:r>
      <w:r>
        <w:rPr>
          <w:sz w:val="32"/>
          <w:szCs w:val="32"/>
        </w:rPr>
        <w:t>&lt;/p&gt;&lt;p&gt;&lt;a href = "/doc/1337529-</w:t>
      </w:r>
      <w:r>
        <w:rPr>
          <w:sz w:val="32"/>
          <w:szCs w:val="32"/>
        </w:rPr>
        <w:t>游戏破解我是如何找到那款可插可脱身服全去掉的游戏破解版的</w:t>
      </w:r>
      <w:r>
        <w:rPr>
          <w:sz w:val="32"/>
          <w:szCs w:val="32"/>
        </w:rPr>
        <w:t>.doc" rel="alternate" download="1337529-</w:t>
      </w:r>
      <w:r>
        <w:rPr>
          <w:sz w:val="32"/>
          <w:szCs w:val="32"/>
        </w:rPr>
        <w:t>游戏破解我是如何找到那款可插可脱身服全去掉的游戏破解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