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就这么喜欢学长校园恋爱逆袭女主学霸男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</w:t>
      </w:r>
      <w:r>
        <w:rPr>
          <w:sz w:val="32"/>
          <w:szCs w:val="32"/>
        </w:rPr>
        <w:t>&lt;/p&gt;&lt;p&gt;&lt;img src="/static-img/EfyM4asP9h3f2GMcT216ritZrNyh-kHqMHhik-31KdV1IxGi415lF7pr0bOXkgPT.jpg"&gt;&lt;/p&gt;&lt;p&gt;</w:t>
      </w:r>
      <w:r>
        <w:rPr>
          <w:sz w:val="32"/>
          <w:szCs w:val="32"/>
        </w:rPr>
        <w:t>为什么会爱上那个高冷学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里，有一个女生叫小梅，大家都知道她是个聪明伶俐的学生，她总是能够轻松应对各种难题。然而，小梅并不是学校里最受欢迎的人物，因为她的性格有些孤傲，不太愿意与人交往。但即使如此，小梅还是有着自己的秘密，那就是对学校里的某个男生——王老师——产生了不可思议的感情。</w:t>
      </w:r>
      <w:r>
        <w:rPr>
          <w:sz w:val="32"/>
          <w:szCs w:val="32"/>
        </w:rPr>
        <w:t>&lt;/p&gt;&lt;p&gt;&lt;img src="/static-img/wn6dxo4sHaT8DzdIO_WpYitZrNyh-kHqMHhik-31KdUH_kBFE42iZz_bDPkKxaaSyGgO8oE4aIhaUSeBILpNew.jpg"&gt;&lt;/p&gt;&lt;p&gt;</w:t>
      </w:r>
      <w:r>
        <w:rPr>
          <w:sz w:val="32"/>
          <w:szCs w:val="32"/>
        </w:rPr>
        <w:t>王老师是一位年轻有为的教师，他在课堂上的教学方式新颖而有效，让许多同学都对他充满了敬意和好奇。小梅最初只是被他的才华所吸引，但随着时间的推移，她开始发现更多关于他的魅力，比如他对于学习者的关怀、他的坚持不懈以及他那一丝不苟严肃的外表。在一次偶然的情况下，小梅甚至亲眼目睹了王老师为帮助一位困难学生而熬夜到凌晨，这种场景让她的心中萌生了一股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：王老师似乎并不记得小梅，而是在校园里流传着“</w:t>
      </w:r>
      <w:r>
        <w:rPr>
          <w:sz w:val="32"/>
          <w:szCs w:val="32"/>
        </w:rPr>
        <w:t>C1V1”</w:t>
      </w:r>
      <w:r>
        <w:rPr>
          <w:sz w:val="32"/>
          <w:szCs w:val="32"/>
        </w:rPr>
        <w:t>（校内私语）说法，即每个人都有自己心仪的人物，但这些渴望通常只存在于他们的心中，从未被对方察觉。这让小梅感到既失落又迷惑：她是不是真的错过了机会？还是说，真爱只能是幻想？</w:t>
      </w:r>
      <w:r>
        <w:rPr>
          <w:sz w:val="32"/>
          <w:szCs w:val="32"/>
        </w:rPr>
        <w:t>&lt;/p&gt;&lt;p&gt;&lt;img src="/static-img/b-FeUun3dkYVD43jbIu4rStZrNyh-kHqMHhik-31KdUH_kBFE42iZz_bDPkKxaaSyGgO8oE4aIhaUSeBILpNew.jpg"&gt;&lt;/p&gt;&lt;p&gt;</w:t>
      </w:r>
      <w:r>
        <w:rPr>
          <w:sz w:val="32"/>
          <w:szCs w:val="32"/>
        </w:rPr>
        <w:t>面对这样的疑问，小梅决定采取行动。她开始更加积极地参与课外活动，与王老师多接触一些，同时也努力提高自己的知识水平，以期通过实际行动证明自己，并且赢得王老师的注意。尽管这条路充满挑战，但小梅并没有放弃，她相信只要不断努力，就一定能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次意外发生，让小梅和王老师之间形成了一线联系。那是一个雨天，学校组织了一场急救培训，当时的小麦因为身体不适而倒在地上，正当所有人以为情况危急的时候，只见一个身影迅速跑来，那便是我们的主角—小美。在紧要关头，小美用尽全力将倒下的同学搬到安全的地方，并且运用自己所学到的急救技能，为她提供必要的一系列治疗措施。虽然之后的事实证明那只是误会，但这一刻，对于正在旁边观看的小美来说，却成为了改变命运的一瞬间。</w:t>
      </w:r>
      <w:r>
        <w:rPr>
          <w:sz w:val="32"/>
          <w:szCs w:val="32"/>
        </w:rPr>
        <w:t>&lt;/p&gt;&lt;p&gt;&lt;img src="/static-img/W-HgPxDVjwR4dlk4cuC08StZrNyh-kHqMHhik-31KdUH_kBFE42iZz_bDPkKxaaSyGgO8oE4aIhaUSeBILpNew.jpg"&gt;&lt;/p&gt;&lt;p&gt;</w:t>
      </w:r>
      <w:r>
        <w:rPr>
          <w:sz w:val="32"/>
          <w:szCs w:val="32"/>
        </w:rPr>
        <w:t>随后几周内，无论是在班级讨论中还是在公共场合，每个人似乎都谈到了那个勇敢无畏的小姑娘。而那个曾经高冷如冰山般拒人千里的男子，也终于意识到了她的存在。他微笑地看着那双闪烁着光芒的大眼睛，在心里默念道：“原来你一直是我心中的‘</w:t>
      </w:r>
      <w:r>
        <w:rPr>
          <w:sz w:val="32"/>
          <w:szCs w:val="32"/>
        </w:rPr>
        <w:t>C1V1’</w:t>
      </w:r>
      <w:r>
        <w:rPr>
          <w:sz w:val="32"/>
          <w:szCs w:val="32"/>
        </w:rPr>
        <w:t>。”从此以后，他们走进了彼此的心房，那份既温暖又神秘的情感，便悄悄占据了他们生活中的重要位置。</w:t>
      </w:r>
      <w:r>
        <w:rPr>
          <w:sz w:val="32"/>
          <w:szCs w:val="32"/>
        </w:rPr>
        <w:t>&lt;/p&gt;&lt;p&gt;&lt;a href = "/doc/1337559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校园恋爱逆袭女主学霸男神</w:t>
      </w:r>
      <w:r>
        <w:rPr>
          <w:sz w:val="32"/>
          <w:szCs w:val="32"/>
        </w:rPr>
        <w:t>.doc" rel="alternate" download="1337559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校园恋爱逆袭女主学霸男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