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科技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1300</w:t>
      </w:r>
      <w:r>
        <w:rPr>
          <w:sz w:val="48"/>
          <w:szCs w:val="48"/>
        </w:rPr>
        <w:t>部幼儿视频的学习奇迹如何提升孩子的认知能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的学习奇迹：如何提升孩子的认知能力</w:t>
      </w:r>
      <w:r>
        <w:rPr>
          <w:sz w:val="32"/>
          <w:szCs w:val="32"/>
        </w:rPr>
        <w:t>&lt;/p&gt;&lt;p&gt;&lt;img src="/static-img/z_LAEQRfvmu_IRZM1GhfdwOe--H1uEnqEKggCNp1zQURtPCS5WI68huimfJ3I0_U.jpg"&gt;&lt;/p&gt;&lt;p&gt;</w:t>
      </w:r>
      <w:r>
        <w:rPr>
          <w:sz w:val="32"/>
          <w:szCs w:val="32"/>
        </w:rPr>
        <w:t>在这个信息爆炸的时代，教育不再局限于传统的课堂教学，而是逐渐融入到家长和孩子日常生活中的每一个角落。尤其是在数字化工具如视频内容变得普及之后，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专为幼儿设计的教育视频成为了许多家庭不可或缺的一部分。这些视频不仅能帮助孩子们通过趣味性强、互动性高的方式学习知识，还能够有效提升他们的小脑皮层发展，从而促进整体认知能力的提高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&lt;img src="/static-img/4umz7IxD2SPv74oh2RcEdQOe--H1uEnqEKggCNp1zQVGp6c8oU8mh_zRa3fFiuwOgZfXJFWzvaGhl1WDX3OCiA.jpg"&gt;&lt;/p&gt;&lt;p&gt;</w:t>
      </w:r>
      <w:r>
        <w:rPr>
          <w:sz w:val="32"/>
          <w:szCs w:val="32"/>
        </w:rPr>
        <w:t>首先，我们来看看这些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中包含了哪些类型。它们涵盖了数学、语言、科学、小动物世界等多个领域，每一类都有大量精心制作的小短片。这意味着无论孩子兴趣所向何处，他们总能找到自己感兴趣且适合自己的学习材料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学习小故事大智慧</w:t>
      </w:r>
      <w:r>
        <w:rPr>
          <w:sz w:val="32"/>
          <w:szCs w:val="32"/>
        </w:rPr>
        <w:t>&lt;/p&gt;&lt;p&gt;&lt;img src="/static-img/0QCW0Txcat9ymHejO75p0QOe--H1uEnqEKggCNp1zQVGp6c8oU8mh_zRa3fFiuwOgZfXJFWzvaGhl1WDX3OCiA.jpg"&gt;&lt;/p&gt;&lt;p&gt;</w:t>
      </w:r>
      <w:r>
        <w:rPr>
          <w:sz w:val="32"/>
          <w:szCs w:val="32"/>
        </w:rPr>
        <w:t>例如，在《小红帽与七只绵羊》这样的经典故事中，除了教会孩子记忆力和想象力的训练之外，还隐含着安全意识和独立解决问题的大智慧。在《五颜六色的世界》这样的色彩识别课程里，不仅可以让孩子认识各种颜色，还能培养他们对美学品味的敏锐度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实践与游戏并重</w:t>
      </w:r>
      <w:r>
        <w:rPr>
          <w:sz w:val="32"/>
          <w:szCs w:val="32"/>
        </w:rPr>
        <w:t>&lt;/p&gt;&lt;p&gt;&lt;img src="/static-img/vr6hh1UPMmmsJkFGMyQJQAOe--H1uEnqEKggCNp1zQVGp6c8oU8mh_zRa3fFiuwOgZfXJFWzvaGhl1WDX3OCiA.jpg"&gt;&lt;/p&gt;&lt;p&gt;</w:t>
      </w:r>
      <w:r>
        <w:rPr>
          <w:sz w:val="32"/>
          <w:szCs w:val="32"/>
        </w:rPr>
        <w:t>至于实践性的内容，如《手工艺坊》系列，让孩子们通过简单的手工活动学会创造力，同时也锻炼了他们的手眼协调能力。而《音乐跳跃》则鼓励大家一起参与音乐节奏，让身体跟随节拍，这样的互动式游戏不仅增进了家庭成员之间的情感联系，也极大地促进了子女的心理健康发展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家庭共享共同成长</w:t>
      </w:r>
      <w:r>
        <w:rPr>
          <w:sz w:val="32"/>
          <w:szCs w:val="32"/>
        </w:rPr>
        <w:t>&lt;/p&gt;&lt;p&gt;&lt;img src="/static-img/i6UoZ9Q61trC4ESr5-XvRAOe--H1uEnqEKggCNp1zQVGp6c8oU8mh_zRa3fFiuwOgZfXJFWzvaGhl1WDX3OCiA.jpg"&gt;&lt;/p&gt;&lt;p&gt;</w:t>
      </w:r>
      <w:r>
        <w:rPr>
          <w:sz w:val="32"/>
          <w:szCs w:val="32"/>
        </w:rPr>
        <w:t>最重要的是，这些视频并不只是给单个宝宝准备，它鼓励全家人一起观看，共同分享这份快乐。父母可以作为孩子们学习过程中的引导者，一起观察，一起讨论，从而加深彼此间的情感纽带。此外，由于涉及到成人也需要参与，可以更好地监控和调整每个人的理解水平，使得整个家庭都成为一个支持性的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无论你身处何方，只要掌握了一台智能设备，就可以轻松访问这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专为幼儿量身打造的小巧影像库。正是这些点滴小确幸，为我们的下一代注入力量，为未来种下希望。如果我们将这种资源利用得当，那么未来的我们必将看到更多令人振奋的人生篇章！</w:t>
      </w:r>
      <w:r>
        <w:rPr>
          <w:sz w:val="32"/>
          <w:szCs w:val="32"/>
        </w:rPr>
        <w:t>&lt;/p&gt;&lt;p&gt;&lt;a href = "/doc/1337560-</w:t>
      </w:r>
      <w:r>
        <w:rPr>
          <w:sz w:val="32"/>
          <w:szCs w:val="32"/>
        </w:rPr>
        <w:t>教育科技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的学习奇迹如何提升孩子的认知能力</w:t>
      </w:r>
      <w:r>
        <w:rPr>
          <w:sz w:val="32"/>
          <w:szCs w:val="32"/>
        </w:rPr>
        <w:t>.doc" rel="alternate" download="1337560-</w:t>
      </w:r>
      <w:r>
        <w:rPr>
          <w:sz w:val="32"/>
          <w:szCs w:val="32"/>
        </w:rPr>
        <w:t>教育科技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的学习奇迹如何提升孩子的认知能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