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综艺中的奇特挑战一口一口消化胸前的奶油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的电视节目中，娱乐和趣味往往与极限挑战相结合，这些节目不仅能够吸引观众的注意力，还能展现出参与者的勇气和忍耐。其中，“一口一口吃掉胸口的奶油”这个名为“笑吧哈哈”的综艺节目的环节尤其令人印象深刻。</w:t>
      </w:r>
      <w:r>
        <w:rPr>
          <w:sz w:val="32"/>
          <w:szCs w:val="32"/>
        </w:rPr>
        <w:t>&lt;/p&gt;&lt;p&gt;&lt;img src="/static-img/ZRsOXNQyGi2VYYlk-g-HXBe5BKlT7CN3DNy0kkLuutPkwpxKz6qLR-uUpNSdxYwu.jpg"&gt;&lt;/p&gt;&lt;p&gt;</w:t>
      </w:r>
      <w:r>
        <w:rPr>
          <w:sz w:val="32"/>
          <w:szCs w:val="32"/>
        </w:rPr>
        <w:t>首先，这个环节要求选手们穿上特殊设计的衣服，其中最显著的是前胸部分被装饰成一个巨大的塑料容器，里面装满了乳制品，如奶油或是酸奶等。这种服饰不仅难看，而且还可能会对选手的心理产生压力，因为这无疑是一种非常异想天开的着装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所有准备工作就绪后，选手们需要站在舞台中央进行表演。在这个过程中，他们必须使用嘴巴尝试去取走从容器里的一小块乳制品，并且要保证这一行为是在公众面前完成。如果操作成功，那么他们就可以获得一些奖励，但如果失败了，就可能会受到惩罚，比如不得休息或者执行一些其他恶作剧任务。</w:t>
      </w:r>
      <w:r>
        <w:rPr>
          <w:sz w:val="32"/>
          <w:szCs w:val="32"/>
        </w:rPr>
        <w:t>&lt;/p&gt;&lt;p&gt;&lt;img src="/static-img/xPL28JhCWGICIFkDFuT6fhe5BKlT7CN3DNy0kkLuutNLItx3Ua87VnHkrTO4c_Awye-JS-LCsO4NjYzRGN570Q.jpg"&gt;&lt;/p&gt;&lt;p&gt;</w:t>
      </w:r>
      <w:r>
        <w:rPr>
          <w:sz w:val="32"/>
          <w:szCs w:val="32"/>
        </w:rPr>
        <w:t>再者，这个活动也体现了一种强烈的情感共鸣。因为当选手在公众面前尝试着用嘴巴取物时，不仅要克服身体上的障碍，还要面对心理上的恐惧。而观众们通过观看这样的场景，也能够体验到一种共同情感，即即便在极端的情况下，也有勇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活动也展示了一定的科学知识。当人们看到选手努力地将乳制品拿出来时，可以理解到这是一个关于食物物理学的问题。当我们用嘴唇轻触液态食品时，我们实际上是在创造微弱但足以让液体脱离容器的小气流。这是一个简单但又精妙的事实，让人既惊讶又好奇。</w:t>
      </w:r>
      <w:r>
        <w:rPr>
          <w:sz w:val="32"/>
          <w:szCs w:val="32"/>
        </w:rPr>
        <w:t>&lt;/p&gt;&lt;p&gt;&lt;img src="/static-img/vAfrCp7XYp8IdCMZ7Rynphe5BKlT7CN3DNy0kkLuutNLItx3Ua87VnHkrTO4c_Awye-JS-LCsO4NjYzRGN570Q.jpg"&gt;&lt;/p&gt;&lt;p&gt;</w:t>
      </w:r>
      <w:r>
        <w:rPr>
          <w:sz w:val="32"/>
          <w:szCs w:val="32"/>
        </w:rPr>
        <w:t>最后，该节目的成功还得益于它独特的人性展示。一方面，它展现了人类对于美味食物、特别是冰凉甜美的奶油产品，对于放松心情、享受生活的一种本能欲望；另一方面，它则揭示了人类为了取得目标而愿意承受苦恼的一个事实。此外，由于每位选手都有自己的反应方式，因此每一次尝试都会带来不同的喜剧效果，使得整个环节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笑吧哈哈”中的“一口一口吃掉胸口的奶油”这一环节不仅是一个娱乐性的游戏，更是一次文化交流和互动的大师课。在这里，我们可以看到的是一个充满活力的社会，同时也是一个不断探索自我极限的地方。而对于那些参加过这样的活动的人来说，他们必定会记住那份特殊而独特的情感经历。</w:t>
      </w:r>
      <w:r>
        <w:rPr>
          <w:sz w:val="32"/>
          <w:szCs w:val="32"/>
        </w:rPr>
        <w:t>&lt;/p&gt;&lt;p&gt;&lt;img src="/static-img/62m_IL7b7MQ0Vka-zBXuYxe5BKlT7CN3DNy0kkLuutNLItx3Ua87VnHkrTO4c_Awye-JS-LCsO4NjYzRGN570Q.jpg"&gt;&lt;/p&gt;&lt;p&gt;&lt;a href = "/doc/1337574-</w:t>
      </w:r>
      <w:r>
        <w:rPr>
          <w:sz w:val="32"/>
          <w:szCs w:val="32"/>
        </w:rPr>
        <w:t>韩国综艺中的奇特挑战一口一口消化胸前的奶油诱惑</w:t>
      </w:r>
      <w:r>
        <w:rPr>
          <w:sz w:val="32"/>
          <w:szCs w:val="32"/>
        </w:rPr>
        <w:t>.doc" rel="alternate" download="1337574-</w:t>
      </w:r>
      <w:r>
        <w:rPr>
          <w:sz w:val="32"/>
          <w:szCs w:val="32"/>
        </w:rPr>
        <w:t>韩国综艺中的奇特挑战一口一口消化胸前的奶油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