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他总是穿着黑色皮革裤和白色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走在人群中总能吸引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眼神深邃而坚定，每一个表情都透露出一种超脱世俗的气质。他可能不经常说话，但当他开口时，话语里蕴含着一种不可思议的魅力，让人忍不住想要倾听更多。</w:t>
      </w:r>
      <w:r>
        <w:rPr>
          <w:sz w:val="32"/>
          <w:szCs w:val="32"/>
        </w:rPr>
        <w:t>&lt;/p&gt;&lt;p&gt;&lt;img src="/static-img/PFAATwLgFx8NjRf90FJv7rvkHqXhKdnw6EtEPGwLqy8.png"&gt;&lt;/p&gt;&lt;p&gt;</w:t>
      </w:r>
      <w:r>
        <w:rPr>
          <w:sz w:val="32"/>
          <w:szCs w:val="32"/>
        </w:rPr>
        <w:t>有时候，当你在繁华的街头巷尾，看见这样的男人，你会觉得有一种奇异的感觉，那是一种既尊敬又有些羡慕的情感。这不是因为他显得高大或强壮，而是因为那种难以捉摸的自信和独立，让他似乎与众不同。在喧嚣之中，他却保持着一份宁静，这份宁静仿佛是一面镜子，映射出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子可能没有刻意去追求这种“酷”的形象，但无疑已经成为了一种生活态度。他对待生活就像处理复杂的人际关系一样冷静、果敢，不受外界干扰地前行。他的存在，就像一道亮丽的风景线，在人们的心海上留下了永恒的印记。</w:t>
      </w:r>
      <w:r>
        <w:rPr>
          <w:sz w:val="32"/>
          <w:szCs w:val="32"/>
        </w:rPr>
        <w:t>&lt;/p&gt;&lt;p&gt;&lt;img src="/static-img/DqHdRZYwggVBUYQUpImoObvkHqXhKdnw6EtEPGwLqy8.jpg"&gt;&lt;/p&gt;&lt;p&gt;</w:t>
      </w:r>
      <w:r>
        <w:rPr>
          <w:sz w:val="32"/>
          <w:szCs w:val="32"/>
        </w:rPr>
        <w:t>尽管我们无法完全了解这个男人背后的故事，但是那点“酷”给予了我们很多启示：真正让人生充满魅力的，不仅仅是在外表上展示，也在于如何把握自己的内心世界，用自信和坚持去体现那个独特的声音。</w:t>
      </w:r>
      <w:r>
        <w:rPr>
          <w:sz w:val="32"/>
          <w:szCs w:val="32"/>
        </w:rPr>
        <w:t>&lt;/p&gt;&lt;p&gt;&lt;a href = "/doc/1337575-</w:t>
      </w:r>
      <w:r>
        <w:rPr>
          <w:sz w:val="32"/>
          <w:szCs w:val="32"/>
        </w:rPr>
        <w:t>这个男人有点酷他总是穿着黑色皮革裤和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走在人群中总能吸引目光</w:t>
      </w:r>
      <w:r>
        <w:rPr>
          <w:sz w:val="32"/>
          <w:szCs w:val="32"/>
        </w:rPr>
        <w:t>.doc" rel="alternate" download="1337575-</w:t>
      </w:r>
      <w:r>
        <w:rPr>
          <w:sz w:val="32"/>
          <w:szCs w:val="32"/>
        </w:rPr>
        <w:t>这个男人有点酷他总是穿着黑色皮革裤和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走在人群中总能吸引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