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伦肉欲的长篇小说子嗣与父爱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欲望的小说世界里，有一种特殊类型的作品，它们通常被称为“乱伦肉欲”的长篇小说。这些小说以其深邃的情感纠葛和激烈的情节冲突著称，特别是在探讨家庭关系、亲情与性爱之间微妙联系时更是显得格外引人入胜。</w:t>
      </w:r>
      <w:r>
        <w:rPr>
          <w:sz w:val="32"/>
          <w:szCs w:val="32"/>
        </w:rPr>
        <w:t>&lt;/p&gt;&lt;p&gt;&lt;img src="/static-img/9enSCR5GY2x-yRFKj8x9HOV_QzJljLceKTtGj7wux0d4-7dmhgKMXltuLMtpC3P4.png"&gt;&lt;/p&gt;&lt;p&gt;</w:t>
      </w:r>
      <w:r>
        <w:rPr>
          <w:sz w:val="32"/>
          <w:szCs w:val="32"/>
        </w:rPr>
        <w:t>首先，这些小说往往会从一个看似普通但实际上隐藏着复杂内心世界的家庭开始。父亲对儿子的爱恋可能并非表面的，而是一种深层次的心理依赖或甚至是无法自拔的情感陷阱。在这样的背景下，角色间的关系逐渐变得扭曲，不再遵循传统意义上的亲子界限。</w:t>
      </w:r>
      <w:r>
        <w:rPr>
          <w:sz w:val="32"/>
          <w:szCs w:val="32"/>
        </w:rPr>
        <w:t>&lt;/p&gt;&lt;p&gt;</w:t>
      </w:r>
      <w:r>
        <w:rPr>
          <w:sz w:val="32"/>
          <w:szCs w:val="32"/>
        </w:rPr>
        <w:t>其次，这类小说中常见的一种情节模式是父亲与子之间逐渐加深的情感联系。这不仅仅是一种肉体上的接近，更是一个心理层面的依赖和互动过程。随着故事发展，两人的关系可能会越来越紧密，最终达到了一种难以言说的共鸣状态。在这个过程中，他们之间所展现出的复杂情感，也许让读者感到既震惊又好奇。</w:t>
      </w:r>
      <w:r>
        <w:rPr>
          <w:sz w:val="32"/>
          <w:szCs w:val="32"/>
        </w:rPr>
        <w:t>&lt;/p&gt;&lt;p&gt;&lt;img src="/static-img/hqaOtErpD_dzTO9QfJ48OeV_QzJljLceKTtGj7wux0eCPlTW56_vP_nSndoohgq4brWXinFTnXz48OqQfUryhA.jpg"&gt;&lt;/p&gt;&lt;p&gt;</w:t>
      </w:r>
      <w:r>
        <w:rPr>
          <w:sz w:val="32"/>
          <w:szCs w:val="32"/>
        </w:rPr>
        <w:t>第三点，是这些小说中的性场景往往非常细腻地描写，让人感觉仿佛置身于他们的心灵之旅中。这不仅包括了身体上的接触，还有在这种接触背后的心理活动、内心挣扎以及后续产生的心理阴影等。通过这样的描述，我们可以更好地理解人物内心世界，以及他们如何处理这一极端情况下的感情问题。</w:t>
      </w:r>
      <w:r>
        <w:rPr>
          <w:sz w:val="32"/>
          <w:szCs w:val="32"/>
        </w:rPr>
        <w:t>&lt;/p&gt;&lt;p&gt;</w:t>
      </w:r>
      <w:r>
        <w:rPr>
          <w:sz w:val="32"/>
          <w:szCs w:val="32"/>
        </w:rPr>
        <w:t>第四个方面，与“与子乱肉小说目录伦长篇”相关的是，这些作品经常涉及到社会禁忌和道德审判的问题。当我们阅读这样的故事时，我们不仅能够看到一个家族内部如何应对这种‘不可言说的’真相，而且也能反思我们的社会对于此类主题是否开放，以及我们应该如何面对这类道德边缘的问题。</w:t>
      </w:r>
      <w:r>
        <w:rPr>
          <w:sz w:val="32"/>
          <w:szCs w:val="32"/>
        </w:rPr>
        <w:t>&lt;/p&gt;&lt;p&gt;&lt;img src="/static-img/viUnoe--LMCdvLjNq2iB4uV_QzJljLceKTtGj7wux0eCPlTW56_vP_nSndoohgq4brWXinFTnXz48OqQfUryhA.jpg"&gt;&lt;/p&gt;&lt;p&gt;</w:t>
      </w:r>
      <w:r>
        <w:rPr>
          <w:sz w:val="32"/>
          <w:szCs w:val="32"/>
        </w:rPr>
        <w:t>第五点值得一提的是，这类小說經常會融合其他題材，比如悬疑、恐怖或者幻想元素，這樣做有助於增添讀者的興趣，並且為原本複雜的情節增添層次，使得整個故事更加丰富多彩。此外，這種結合也讓作者能夠更加自由地探索人性的極致與邊界，從而創造出令人難忘的人物形象與緊張刺激的情節轉折。</w:t>
      </w:r>
      <w:r>
        <w:rPr>
          <w:sz w:val="32"/>
          <w:szCs w:val="32"/>
        </w:rPr>
        <w:t>&lt;/p&gt;&lt;p&gt;</w:t>
      </w:r>
      <w:r>
        <w:rPr>
          <w:sz w:val="32"/>
          <w:szCs w:val="32"/>
        </w:rPr>
        <w:t>最后，由于这类内容通常被视为敏感或具有争议性，所以大多数出版商都会将它们归入成人文学领域，并附加适当的警告标签，以避免误导未成年读者。不过，对于那些愿意去探索人类底层本能和隐秘情感的人来说，这样的作品无疑提供了一个独特且引人入胜的阅读体验。</w:t>
      </w:r>
      <w:r>
        <w:rPr>
          <w:sz w:val="32"/>
          <w:szCs w:val="32"/>
        </w:rPr>
        <w:t>&lt;/p&gt;&lt;p&gt;&lt;img src="/static-img/jwGONADafTEzFVsUsu52FeV_QzJljLceKTtGj7wux0eCPlTW56_vP_nSndoohgq4brWXinFTnXz48OqQfUryhA.jpg"&gt;&lt;/p&gt;&lt;p&gt;&lt;a href = "/doc/1337577-</w:t>
      </w:r>
      <w:r>
        <w:rPr>
          <w:sz w:val="32"/>
          <w:szCs w:val="32"/>
        </w:rPr>
        <w:t>乱伦肉欲的长篇小说子嗣与父爱的秘密故事</w:t>
      </w:r>
      <w:r>
        <w:rPr>
          <w:sz w:val="32"/>
          <w:szCs w:val="32"/>
        </w:rPr>
        <w:t>.doc" rel="alternate" download="1337577-</w:t>
      </w:r>
      <w:r>
        <w:rPr>
          <w:sz w:val="32"/>
          <w:szCs w:val="32"/>
        </w:rPr>
        <w:t>乱伦肉欲的长篇小说子嗣与父爱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