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色阿花全文免费阅读古风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婚色阿花全文免费阅读》</w:t>
      </w:r>
      <w:r>
        <w:rPr>
          <w:sz w:val="32"/>
          <w:szCs w:val="32"/>
        </w:rPr>
        <w:t>&lt;/p&gt;&lt;p&gt;&lt;img src="/static-img/5__Sv5LLp9PguyFRJbZW0CtZrNyh-kHqMHhik-31KdV1IxGi415lF7pr0bOXkgPT.jpg"&gt;&lt;/p&gt;&lt;p&gt;</w:t>
      </w:r>
      <w:r>
        <w:rPr>
          <w:sz w:val="32"/>
          <w:szCs w:val="32"/>
        </w:rPr>
        <w:t>是不是每个人都有一个属于自己的爱情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神秘与浪漫的世界里，婚色阿花成为了无数人心中的传奇。她不仅是一位拥有深邃眼眸和翘楚鼻梁的美女，更是一个掌握着古老咒语和魔法的人物。她的存在就像一道光芒，照亮了所有遇到她的人的心灵。</w:t>
      </w:r>
      <w:r>
        <w:rPr>
          <w:sz w:val="32"/>
          <w:szCs w:val="32"/>
        </w:rPr>
        <w:t>&lt;/p&gt;&lt;p&gt;&lt;img src="/static-img/kBwrz7LpmtUMto9QUNd42ytZrNyh-kHqMHhik-31KdUH_kBFE42iZz_bDPkKxaaSyGgO8oE4aIhaUSeBILpNew.jpg"&gt;&lt;/p&gt;&lt;p&gt;</w:t>
      </w:r>
      <w:r>
        <w:rPr>
          <w:sz w:val="32"/>
          <w:szCs w:val="32"/>
        </w:rPr>
        <w:t>她是如何一步步走向巅峰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婚色阿花便展现出了非凡的才能，她能够通过简单的手势让周围的事物发生奇迹。在那个偏远的小镇上，她被视为一位神童。随着年龄的增长，这股天赋并未减弱，而是越来越强大。当年轻时的一次偶然机会，让她接触到了古老而神秘的情书，那些情书中蕴含着可以操控他人的力量，从此，她踏上了成为真正恋爱高手的道路。</w:t>
      </w:r>
      <w:r>
        <w:rPr>
          <w:sz w:val="32"/>
          <w:szCs w:val="32"/>
        </w:rPr>
        <w:t>&lt;/p&gt;&lt;p&gt;&lt;img src="/static-img/V2bd6VlC7-pyHUtsNtkM6StZrNyh-kHqMHhik-31KdUH_kBFE42iZz_bDPkKxaaSyGgO8oE4aIhaUSeBILpNew.png"&gt;&lt;/p&gt;&lt;p&gt;</w:t>
      </w:r>
      <w:r>
        <w:rPr>
          <w:sz w:val="32"/>
          <w:szCs w:val="32"/>
        </w:rPr>
        <w:t>她的能力到底有多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色阿花拥有一套独特而又隐蔽的情感控制法术。这套法术能让任何人陷入其所欲之境地，无论是让某人对自己产生深刻的情感依赖还是彻底忘却之前的一切，只要想象中的那份情意真挚，就足以触发这套法术。然而，这也意味着只要有人揭穿她的真实面目，那么所有建立在这种法术上的关系都会崩溃。</w:t>
      </w:r>
      <w:r>
        <w:rPr>
          <w:sz w:val="32"/>
          <w:szCs w:val="32"/>
        </w:rPr>
        <w:t>&lt;/p&gt;&lt;p&gt;&lt;img src="/static-img/ynTOnNPmY9pJAftY_VPXzitZrNyh-kHqMHhik-31KdUH_kBFE42iZz_bDPkKxaaSyGgO8oE4aIhaUSeBILpNew.jpg"&gt;&lt;/p&gt;&lt;p&gt;</w:t>
      </w:r>
      <w:r>
        <w:rPr>
          <w:sz w:val="32"/>
          <w:szCs w:val="32"/>
        </w:rPr>
        <w:t>但为什么人们仍然愿意追随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在这场游戏中，有些人并不介意结果背后的魔法。而且，每一次成功，都像是获得了一份无法用金钱衡量的心灵安慰。尽管知道这是靠运气，但对于那些渴望找到真爱却总是不顺利的人来说，即使只是短暂的幸福也是他们最大的快乐。</w:t>
      </w:r>
      <w:r>
        <w:rPr>
          <w:sz w:val="32"/>
          <w:szCs w:val="32"/>
        </w:rPr>
        <w:t>&lt;/p&gt;&lt;p&gt;&lt;img src="/static-img/YYKKP3IisrhP_9K1N4ochitZrNyh-kHqMHhik-31KdUH_kBFE42iZz_bDPkKxaaSyGgO8oE4aIhaUSeBILpNew.jpg"&gt;&lt;/p&gt;&lt;p&gt;</w:t>
      </w:r>
      <w:r>
        <w:rPr>
          <w:sz w:val="32"/>
          <w:szCs w:val="32"/>
        </w:rPr>
        <w:t>那么，她究竟会选择谁作为终身伴侣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似乎藏于每个章节末尾的一个小字条上，那里记录下了婚色阿花心中的一个人——一个普通男人，他对她既没有特别兴趣，也没有特别排斥。但他曾经救过她的命，是唯一一个敢于反抗那些试图利用她的人。他不知道的是，他不需要什么魔法，只需要耐心等待，就能赢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婚色阿花全文免费阅读》就是这样的故事，它将带领你穿梭在一个充满魔幻与浪漫的地方。在那里，你会发现，不管是在虚构还是现实中，最重要的是相互之间真正理解和珍惜彼此，而非外表或技能。不过，这一切都只能看到前几章，因为剩下的还要等待你的探索和解答。你准备好开始这个旅程了吗？</w:t>
      </w:r>
      <w:r>
        <w:rPr>
          <w:sz w:val="32"/>
          <w:szCs w:val="32"/>
        </w:rPr>
        <w:t>&lt;/p&gt;&lt;p&gt;&lt;a href = "/doc/1337585-</w:t>
      </w:r>
      <w:r>
        <w:rPr>
          <w:sz w:val="32"/>
          <w:szCs w:val="32"/>
        </w:rPr>
        <w:t>婚色阿花全文免费阅读古风爱情传奇</w:t>
      </w:r>
      <w:r>
        <w:rPr>
          <w:sz w:val="32"/>
          <w:szCs w:val="32"/>
        </w:rPr>
        <w:t>.doc" rel="alternate" download="1337585-</w:t>
      </w:r>
      <w:r>
        <w:rPr>
          <w:sz w:val="32"/>
          <w:szCs w:val="32"/>
        </w:rPr>
        <w:t>婚色阿花全文免费阅读古风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