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探索文本世界的深邃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文本世界中，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作品《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》以其独特的风格和深邃的情感吸引了众多读者。以下是对这部作品的一些探讨。</w:t>
      </w:r>
      <w:r>
        <w:rPr>
          <w:sz w:val="32"/>
          <w:szCs w:val="32"/>
        </w:rPr>
        <w:t>&lt;/p&gt;&lt;p&gt;&lt;img src="/static-img/PMoHsBzKzeTHBnh7dJ0DOsY1UXsOGz04x2GSQqho6HRkm6P68bI2CytjUwIqmoPX.jpeg"&gt;&lt;/p&gt;&lt;p&gt;</w:t>
      </w:r>
      <w:r>
        <w:rPr>
          <w:sz w:val="32"/>
          <w:szCs w:val="32"/>
        </w:rPr>
        <w:t>构建虚构宇宙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的文字如同魔术师的手法，将读者带入一个充满幻想与奇迹的世界。在《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》中，每一个角落都蕴含着细腻的人物描写和精致的环境设定，使得整个故事空间显得既宏大又微观。这不仅是对语言能力的一次巨大的挑战，也是对文学创作潜力的无限释放。</w:t>
      </w:r>
      <w:r>
        <w:rPr>
          <w:sz w:val="32"/>
          <w:szCs w:val="32"/>
        </w:rPr>
        <w:t>&lt;/p&gt;&lt;p&gt;&lt;img src="/static-img/-f1g4iE8wqLslyJk3L_5s8Y1UXsOGz04x2GSQqho6HRswQXTqMWHCjGIN5FQCMPa0lC3yb2DFhnt5ClQQVWYgQ.jpeg"&gt;&lt;/p&gt;&lt;p&gt;</w:t>
      </w:r>
      <w:r>
        <w:rPr>
          <w:sz w:val="32"/>
          <w:szCs w:val="32"/>
        </w:rPr>
        <w:t>情感共鸣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洁而富有层次的情节布局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让每个角色都拥有鲜明且复杂的人性。他们的心理状态、内心挣扎以及情感波动，都被细致地刻画出来，让读者能够在阅读过程中产生强烈的情感共鸣。这也是为什么很多人会沉迷于这部作品，并不断回味其中的情感纠葛。</w:t>
      </w:r>
      <w:r>
        <w:rPr>
          <w:sz w:val="32"/>
          <w:szCs w:val="32"/>
        </w:rPr>
        <w:t>&lt;/p&gt;&lt;p&gt;&lt;img src="/static-img/9VTCib-foftc3G9MSbSbvcY1UXsOGz04x2GSQqho6HRswQXTqMWHCjGIN5FQCMPa0lC3yb2DFhnt5ClQQVWYgQ.jpeg"&gt;&lt;/p&gt;&lt;p&gt;</w:t>
      </w:r>
      <w:r>
        <w:rPr>
          <w:sz w:val="32"/>
          <w:szCs w:val="32"/>
        </w:rPr>
        <w:t>隐喻与象征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笔下，词语之间常常透露出浓郁的隐喻与象征色彩。这些丰富多彩的话语，如同一幅幅图画般生动活泼，它们不仅增添了故事背景和氛围，而且还能触发读者的联想，从而使得整体阅读体验更加丰富和深刻。</w:t>
      </w:r>
      <w:r>
        <w:rPr>
          <w:sz w:val="32"/>
          <w:szCs w:val="32"/>
        </w:rPr>
        <w:t>&lt;/p&gt;&lt;p&gt;&lt;img src="/static-img/l0Ledd1umyjqpEwNKMqAxsY1UXsOGz04x2GSQqho6HRswQXTqMWHCjGIN5FQCMPa0lC3yb2DFhnt5ClQQVWYgQ.jpeg"&gt;&lt;/p&gt;&lt;p&gt;</w:t>
      </w:r>
      <w:r>
        <w:rPr>
          <w:sz w:val="32"/>
          <w:szCs w:val="32"/>
        </w:rPr>
        <w:t>叙事技巧与节奏控制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的叙事技巧高超，她能够灵活运用不同的叙述方式来塑造故事节奏。她可能会突然跳跃到另一个时间线，或许是一段过去或未来的回忆，这种策略让全书充满了紧张刺激，同时也保留了足够的心理悬念，让读者难以预料接下来会发生什么。</w:t>
      </w:r>
      <w:r>
        <w:rPr>
          <w:sz w:val="32"/>
          <w:szCs w:val="32"/>
        </w:rPr>
        <w:t>&lt;/p&gt;&lt;p&gt;&lt;img src="/static-img/jobfx0O1KsBLu6EQnv0fTcY1UXsOGz04x2GSQqho6HRswQXTqMWHCjGIN5FQCMPa0lC3yb2DFhnt5ClQQVWYgQ.jpeg"&gt;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创作往往融入了一些文化元素，这些元素不仅增加了故事趣味性，还展现出作者对于不同文化价值观的理解和尊重。而她对于传统文学形式的创新，更是在现代文坛上树立了一面新时代文学家的旗帜，为当代文学提供了一股新的力量推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》的成功源自于它精湛的地道语言表达力。在这里，你可以看到的是一种纯粹、直接但又温柔优雅的声音，它像一位忠实的小伙伴，无论何时都会陪伴你走过最遥远的地方。这种无法言说的魅力，是所有真正好书所共有的宝贵财富，也是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所独具天赋的一部分。</w:t>
      </w:r>
      <w:r>
        <w:rPr>
          <w:sz w:val="32"/>
          <w:szCs w:val="32"/>
        </w:rPr>
        <w:t>&lt;/p&gt;&lt;p&gt;&lt;a href = "/doc/1337587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世界的深邃魔法</w:t>
      </w:r>
      <w:r>
        <w:rPr>
          <w:sz w:val="32"/>
          <w:szCs w:val="32"/>
        </w:rPr>
        <w:t>.doc" rel="alternate" download="1337587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世界的深邃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