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驶两位车神的开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两个男人携手并肩，一起踏上了成为顶尖赛车手的道路。他们之间不仅有共同的梦想，更有着深厚的情谊。以下是他们这段旅程中的一些关键时刻：</w:t>
      </w:r>
      <w:r>
        <w:rPr>
          <w:sz w:val="32"/>
          <w:szCs w:val="32"/>
        </w:rPr>
        <w:t>&lt;/p&gt;&lt;p&gt;&lt;img src="/static-img/FZFwxdRkmhV2xf3UrBK6Bhe5BKlT7CN3DNy0kkLuutPkwpxKz6qLR-uUpNSdxYwu.jpg"&gt;&lt;/p&gt;&lt;p&gt;</w:t>
      </w:r>
      <w:r>
        <w:rPr>
          <w:sz w:val="32"/>
          <w:szCs w:val="32"/>
        </w:rPr>
        <w:t>追梦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于一场偶然的邂逅，那是一次关于速度与激情的小小碰撞。当时，他俩都只是一群普通人中的一个，但那一次机遇改变了他们的人生轨迹。从此，他们开始了自己的赛车梦想。</w:t>
      </w:r>
      <w:r>
        <w:rPr>
          <w:sz w:val="32"/>
          <w:szCs w:val="32"/>
        </w:rPr>
        <w:t>&lt;/p&gt;&lt;p&gt;&lt;img src="/static-img/xQ1nqtyAQj7QEqn7epHgGRe5BKlT7CN3DNy0kkLuutNLItx3Ua87VnHkrTO4c_Awye-JS-LCsO4NjYzRGN570Q.jpg"&gt;&lt;/p&gt;&lt;p&gt;</w:t>
      </w:r>
      <w:r>
        <w:rPr>
          <w:sz w:val="32"/>
          <w:szCs w:val="32"/>
        </w:rPr>
        <w:t>磨练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专业教练指导下，他们接受了严格而艰苦的训练。这包括理论学习、模拟驾驶以及实际比赛经验积累。在这过程中，他们学会了如何控制汽车，如何判断赛道，以及如何在紧张刺激的情况下保持冷静。</w:t>
      </w:r>
      <w:r>
        <w:rPr>
          <w:sz w:val="32"/>
          <w:szCs w:val="32"/>
        </w:rPr>
        <w:t>&lt;/p&gt;&lt;p&gt;&lt;img src="/static-img/SeoTJOzAE3mGVghwUOGKYxe5BKlT7CN3DNy0kkLuutNLItx3Ua87VnHkrTO4c_Awye-JS-LCsO4NjYzRGN570Q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竞争对手，他们选择合作以增强彼此间的默契和信任。在比赛中，他们会协调好策略，让对方发挥所长，同时弥补彼此不足。这种团队精神使得他们在面对困难时更加坚定。</w:t>
      </w:r>
      <w:r>
        <w:rPr>
          <w:sz w:val="32"/>
          <w:szCs w:val="32"/>
        </w:rPr>
        <w:t>&lt;/p&gt;&lt;p&gt;&lt;img src="/static-img/x1YkkgD_T9qQRyULJ6Wv3xe5BKlT7CN3DNy0kkLuutNLItx3Ua87VnHkrTO4c_Awye-JS-LCsO4NjYzRGN570Q.jpg"&gt;&lt;/p&gt;&lt;p&gt;</w:t>
      </w:r>
      <w:r>
        <w:rPr>
          <w:sz w:val="32"/>
          <w:szCs w:val="32"/>
        </w:rPr>
        <w:t>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赛事总是充满未知，每场比赛都是新的考验。但无论是在极端天气条件下还是在技术水平超高对手面前，这两位男主角始终展现出惊人的韧性和决心。通过不断地尝试和错误，他们逐渐成长为更优秀的赛车手。</w:t>
      </w:r>
      <w:r>
        <w:rPr>
          <w:sz w:val="32"/>
          <w:szCs w:val="32"/>
        </w:rPr>
        <w:t>&lt;/p&gt;&lt;p&gt;&lt;img src="/static-img/O7ZG0ReB4cKSnFEWPud1ORe5BKlT7CN3DNy0kkLuutNLItx3Ua87VnHkrTO4c_Awye-JS-LCsO4NjYzRGN570Q.jpg"&gt;&lt;/p&gt;&lt;p&gt;</w:t>
      </w:r>
      <w:r>
        <w:rPr>
          <w:sz w:val="32"/>
          <w:szCs w:val="32"/>
        </w:rPr>
        <w:t>荣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绩的一再提升，荣誉也如雪花般纷纷扬扬降临到他们头上，但这一切并没有让他们停滞不前。相反，它们成了继续奋斗、追求卓越的心灵动力。而每一场胜利，也只是通往更高巅峰的一个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回忆那些曾经辉煌又残酷的事业岁月时，这两位男主角已经成为了传奇人物。而他们之间那份牢不可破的情谊，则被世人铭记为最美好的友情。在这个世界上，没有什么能比起这样的友谊更持久，更值得怀念了。</w:t>
      </w:r>
      <w:r>
        <w:rPr>
          <w:sz w:val="32"/>
          <w:szCs w:val="32"/>
        </w:rPr>
        <w:t>&lt;/p&gt;&lt;p&gt;&lt;a href = "/doc/1337630-</w:t>
      </w:r>
      <w:r>
        <w:rPr>
          <w:sz w:val="32"/>
          <w:szCs w:val="32"/>
        </w:rPr>
        <w:t>逆袭驾驶两位车神的开挂之旅</w:t>
      </w:r>
      <w:r>
        <w:rPr>
          <w:sz w:val="32"/>
          <w:szCs w:val="32"/>
        </w:rPr>
        <w:t>.doc" rel="alternate" download="1337630-</w:t>
      </w:r>
      <w:r>
        <w:rPr>
          <w:sz w:val="32"/>
          <w:szCs w:val="32"/>
        </w:rPr>
        <w:t>逆袭驾驶两位车神的开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