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我在那年夏天的意大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年夏天的意大利冒险</w:t>
      </w:r>
      <w:r>
        <w:rPr>
          <w:sz w:val="32"/>
          <w:szCs w:val="32"/>
        </w:rPr>
        <w:t>&lt;/p&gt;&lt;p&gt;&lt;img src="/static-img/LAwrR87AxT0DZdKJRmxtqLkLHMts44QvIqbbm_NovGwbgE-fKc-CWUkCAnrcabYf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那个夏天，我踏上了前往意大利的旅程，那是一次改变人生轨迹的旅行。那时，我的心中充满了好奇和期待，因为我知道，我即将进入一个开放的心意大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无论是火车上的乘客，还是沿途的小镇居民，都让我感受到了这个国家独特的热情。每个人都似乎拥有无限的话题，每个角落都散发着一种难以言喻的友善。我开始明白，那个“开放的心”是什么样的，它不仅是指人们对外界的接纳，更是在日常生活中的那种随性与自由。</w:t>
      </w:r>
      <w:r>
        <w:rPr>
          <w:sz w:val="32"/>
          <w:szCs w:val="32"/>
        </w:rPr>
        <w:t>&lt;/p&gt;&lt;p&gt;&lt;img src="/static-img/CCPIfOPNaNU6Nod0QMC6c7kLHMts44QvIqbbm_NovGy_65o-9oWjxg_9s7BT99PFcfApG1dcOSq94iAmgNjm2Q.jpg"&gt;&lt;/p&gt;&lt;p&gt;</w:t>
      </w:r>
      <w:r>
        <w:rPr>
          <w:sz w:val="32"/>
          <w:szCs w:val="32"/>
        </w:rPr>
        <w:t>我们在罗马漫步，在佛罗伦萨欣赏艺术，在威尼斯航行，在米兰购物。在这些城市之间穿梭，我们遇见了来自世界各地的人们，他们分享着自己的故事、梦想和生活方式。每一次交谈，都让我深刻体会到文化多样性的魅力，也让我认识到自己所了解的一切都是如此狭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让人印象深刻的是，当地人的热情接待。当你走进一家小餐馆，老板娘会亲切地问候你；当你迷失方向，一位素未谋面的街头艺人会停下脚步，为你指引方向。这种无条件的关怀，让我感到温暖，让我意识到，这种“开放的心”并不是空泛的情绪，而是实实在在地存在于人们日常行为之中，是他们生活态度的一部分。</w:t>
      </w:r>
      <w:r>
        <w:rPr>
          <w:sz w:val="32"/>
          <w:szCs w:val="32"/>
        </w:rPr>
        <w:t>&lt;/p&gt;&lt;p&gt;&lt;img src="/static-img/O1XEYhu0eLKyIaWqJVaGdrkLHMts44QvIqbbm_NovGy_65o-9oWjxg_9s7BT99PFcfApG1dcOSq94iAmgNjm2Q.jpg"&gt;&lt;/p&gt;&lt;p&gt;</w:t>
      </w:r>
      <w:r>
        <w:rPr>
          <w:sz w:val="32"/>
          <w:szCs w:val="32"/>
        </w:rPr>
        <w:t>离开意大利的时候，我带回了一颗更加宽广的心。我学会了去尊重不同的声音，去接受不同的风俗习惯。我也学会了如何更好地表达自己，即使身处异乡，也能找到属于自己的位置。这段经历，就像是一扇窗户，将我的世界打开，让更多新的光芒照进来。而那份“开放的心”，就像是一股永远不会消散的海风，吹拂在我的心田里，使我变得更加成熟、更加坚韧。</w:t>
      </w:r>
      <w:r>
        <w:rPr>
          <w:sz w:val="32"/>
          <w:szCs w:val="32"/>
        </w:rPr>
        <w:t>&lt;/p&gt;&lt;p&gt;&lt;a href = "/doc/1337652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年夏天的意大利冒险</w:t>
      </w:r>
      <w:r>
        <w:rPr>
          <w:sz w:val="32"/>
          <w:szCs w:val="32"/>
        </w:rPr>
        <w:t>.doc" rel="alternate" download="1337652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年夏天的意大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