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夏日必备我是如何找到那份让人清凉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必备！我是如何找到那份让人清凉的秘籍？</w:t>
      </w:r>
      <w:r>
        <w:rPr>
          <w:sz w:val="32"/>
          <w:szCs w:val="32"/>
        </w:rPr>
        <w:t>&lt;/p&gt;&lt;p&gt;&lt;img src="/static-img/uYTnzMkYzQ0Ohv34Bi4IxrvkHqXhKdnw6EtEPGwLqy8.jpg"&gt;&lt;/p&gt;&lt;p&gt;</w:t>
      </w:r>
      <w:r>
        <w:rPr>
          <w:sz w:val="32"/>
          <w:szCs w:val="32"/>
        </w:rPr>
        <w:t>记得那年夏天，烈日如火，仿佛天边没有一片阴影。大家都在找那种能够抵御酷暑的神器，那时，我听说了一个小确幸——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打开应用，发现它是一个专为炎热季节设计的小程序，每次开启都会弹出一条消息：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。这不仅让我好奇，更让我想要揭开这个神秘背后的秘密。</w:t>
      </w:r>
      <w:r>
        <w:rPr>
          <w:sz w:val="32"/>
          <w:szCs w:val="32"/>
        </w:rPr>
        <w:t>&lt;/p&gt;&lt;p&gt;&lt;img src="/static-img/R52ShYTnL2Ir_eZWHG-u0rvkHqXhKdnw6EtEPGwLqy8.jpg"&gt;&lt;/p&gt;&lt;p&gt;</w:t>
      </w:r>
      <w:r>
        <w:rPr>
          <w:sz w:val="32"/>
          <w:szCs w:val="32"/>
        </w:rPr>
        <w:t>我决定深入探索，这款小程序提供了一系列针对高温环境的解决方案，从饮食建议到生活习惯调整，再到一些不可思议的装备推荐。每个内容都经过精心挑选，让人感觉就像是有个人专门为你量身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推荐了一些冷却效果极佳的饮品，比如藿香正气水、绿茶和蜂蜜冰糖水等。这些饮品不仅可以快速降温，还能提振精神，使人在炎炎夏日中也能保持活力。</w:t>
      </w:r>
      <w:r>
        <w:rPr>
          <w:sz w:val="32"/>
          <w:szCs w:val="32"/>
        </w:rPr>
        <w:t>&lt;/p&gt;&lt;p&gt;&lt;img src="/static-img/Q24VWMUabvTbndoCpiwydrvkHqXhKdnw6EtEPGwLqy8.jpg"&gt;&lt;/p&gt;&lt;p&gt;</w:t>
      </w:r>
      <w:r>
        <w:rPr>
          <w:sz w:val="32"/>
          <w:szCs w:val="32"/>
        </w:rPr>
        <w:t>接着，它还教会了我一些简单易行的生活技巧，如使用湿布或冷敷垫来降低体温，以及选择合适透气性好的衣物减少汗渍感。此外，它还有一些建议关于室内空调和风扇使用方法，以达到既节能又避免烤箱效应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引导我了解了一些高科技产品，如智能空调、蒸发式冷却手套等，这些都是为了帮助我们更有效地应对酷热。我甚至买到了一个便携式</w:t>
      </w:r>
      <w:r>
        <w:rPr>
          <w:sz w:val="32"/>
          <w:szCs w:val="32"/>
        </w:rPr>
        <w:t>USB</w:t>
      </w:r>
      <w:r>
        <w:rPr>
          <w:sz w:val="32"/>
          <w:szCs w:val="32"/>
        </w:rPr>
        <w:t>散热器，现在无论是在家还是出游，都能随时享受清凉带来的舒适感受。</w:t>
      </w:r>
      <w:r>
        <w:rPr>
          <w:sz w:val="32"/>
          <w:szCs w:val="32"/>
        </w:rPr>
        <w:t>&lt;/p&gt;&lt;p&gt;&lt;img src="/static-img/GrtmpnnNRDuugEBsOvAwuLvkHqXhKdnw6EtEPGwLqy8.jpg"&gt;&lt;/p&gt;&lt;p&gt;</w:t>
      </w:r>
      <w:r>
        <w:rPr>
          <w:sz w:val="32"/>
          <w:szCs w:val="32"/>
        </w:rPr>
        <w:t>通过这次经历，我明白了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不仅是一句口号，更是一种态度。在那个无处遁形的大太阳下，只要心存希望，就一定能找到让自己感到舒适和满足的一切。</w:t>
      </w:r>
      <w:r>
        <w:rPr>
          <w:sz w:val="32"/>
          <w:szCs w:val="32"/>
        </w:rPr>
        <w:t>&lt;/p&gt;&lt;p&gt;&lt;a href = "/doc/1337668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夏日必备我是如何找到那份让人清凉的秘籍</w:t>
      </w:r>
      <w:r>
        <w:rPr>
          <w:sz w:val="32"/>
          <w:szCs w:val="32"/>
        </w:rPr>
        <w:t>.doc" rel="alternate" download="1337668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夏日必备我是如何找到那份让人清凉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