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失控喜欢</w:t>
      </w:r>
      <w:r>
        <w:rPr>
          <w:sz w:val="48"/>
          <w:szCs w:val="48"/>
        </w:rPr>
        <w:t>-</w:t>
      </w:r>
      <w:r>
        <w:rPr>
          <w:sz w:val="48"/>
          <w:szCs w:val="48"/>
        </w:rPr>
        <w:t>爱河泛滥如何应对那些无法自持的感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爱河泛滥：如何应对那些无法自持的感情</w:t>
      </w:r>
      <w:r>
        <w:rPr>
          <w:sz w:val="32"/>
          <w:szCs w:val="32"/>
        </w:rPr>
        <w:t>&lt;/p&gt;&lt;p&gt;&lt;img src="/static-img/YkS2JiPhzrLxUkh2lg1LtStZrNyh-kHqMHhik-31KdV1IxGi415lF7pr0bOXkgPT.jpg"&gt;&lt;/p&gt;&lt;p&gt;</w:t>
      </w:r>
      <w:r>
        <w:rPr>
          <w:sz w:val="32"/>
          <w:szCs w:val="32"/>
        </w:rPr>
        <w:t>在我们的人生旅途中，总会遇到那种让人心动、让人沉醉的情感。这种情感可能是突然爆发的，也可能是长期积累的，但无论其形式如何，它们都有一个共同点——那就是能够让我们的理智被情感所淹没，让我们陷入一种“失控喜欢”的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许多人来说，“失控喜欢”是一种美好的体验，带给他们无尽的欢乐和幸福。但如果这种喜欢变得过于强烈，甚至到了影响日常生活的地步，那么它就不再是一个可以享受的事物，而成了一种需要处理的问题。</w:t>
      </w:r>
      <w:r>
        <w:rPr>
          <w:sz w:val="32"/>
          <w:szCs w:val="32"/>
        </w:rPr>
        <w:t>&lt;/p&gt;&lt;p&gt;&lt;img src="/static-img/sJnZ5XfDTGDLRk9KWv2wUitZrNyh-kHqMHhik-31KdUH_kBFE42iZz_bDPkKxaaSyGgO8oE4aIhaUSeBILpNew.jpg"&gt;&lt;/p&gt;&lt;p&gt;</w:t>
      </w:r>
      <w:r>
        <w:rPr>
          <w:sz w:val="32"/>
          <w:szCs w:val="32"/>
        </w:rPr>
        <w:t>首先，我们需要认识到“失控喜欢”背后的原因。有时候，这种感觉源于内心深处的空虚或是缺乏安全感，有时则可能是因为某些外部因素，如环境、社会压力等造成。在了解了这些原因之后，我们就能更好地去解决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设定清晰的界限对于控制这种“失控喜欢”至关重要。这意味着要为自己的时间和精力设定限制，不要过度依赖对方，也不要放弃自己的一切追求，以免在未来面临巨大的损失。此外，还应该与身边的人沟通，比如家人或朋友，让他们知道自己的状况，并寻求他们的支持和建议。</w:t>
      </w:r>
      <w:r>
        <w:rPr>
          <w:sz w:val="32"/>
          <w:szCs w:val="32"/>
        </w:rPr>
        <w:t>&lt;/p&gt;&lt;p&gt;&lt;img src="/static-img/v2CSzkMtdtP61vREcakugCtZrNyh-kHqMHhik-31KdUH_kBFE42iZz_bDPkKxaaSyGgO8oE4aIhaUSeBILpNew.jpg"&gt;&lt;/p&gt;&lt;p&gt;</w:t>
      </w:r>
      <w:r>
        <w:rPr>
          <w:sz w:val="32"/>
          <w:szCs w:val="32"/>
        </w:rPr>
        <w:t>此外，对方也同样重要。如果对方也是一个健康而平衡的人，他们将不会接受你完全投入的情绪需求。你需要找到一个平衡点，使得你们之间的情感交流既充满热情又不至于成为束缚。此外，如果发现对方并非真正珍惜你的存在，那么最终还是要学会离开，从而保护自己免受更多伤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如果所有尝试都未能有效控制住这股感情，最好的办法往往是在专业的心理咨询师那里寻找帮助。心理专家可以提供专业意见帮助你理解自己的行为模式，并教导你如何建立更加稳健的情感关系。</w:t>
      </w:r>
      <w:r>
        <w:rPr>
          <w:sz w:val="32"/>
          <w:szCs w:val="32"/>
        </w:rPr>
        <w:t>&lt;/p&gt;&lt;p&gt;&lt;img src="/static-img/MEcNg-WtjZeyREMRBHltqytZrNyh-kHqMHhik-31KdUH_kBFE42iZz_bDPkKxaaSyGgO8oE4aIhaUSeBILpNew.jpg"&gt;&lt;/p&gt;&lt;p&gt;</w:t>
      </w:r>
      <w:r>
        <w:rPr>
          <w:sz w:val="32"/>
          <w:szCs w:val="32"/>
        </w:rPr>
        <w:t>总之，“失控喜欢”虽然令人难以抗拒，但它却是一场双刃剑。一方面，它可以带来快乐；另一方面，它也可能导致痛苦。因此，要学会识别、管理和克服这一情绪状态，以便在保持真挚感情同时也不牺牲个人的完整性。</w:t>
      </w:r>
      <w:r>
        <w:rPr>
          <w:sz w:val="32"/>
          <w:szCs w:val="32"/>
        </w:rPr>
        <w:t>&lt;/p&gt;&lt;p&gt;&lt;a href = "/doc/1337670-</w:t>
      </w:r>
      <w:r>
        <w:rPr>
          <w:sz w:val="32"/>
          <w:szCs w:val="32"/>
        </w:rPr>
        <w:t>失控喜欢</w:t>
      </w:r>
      <w:r>
        <w:rPr>
          <w:sz w:val="32"/>
          <w:szCs w:val="32"/>
        </w:rPr>
        <w:t>-</w:t>
      </w:r>
      <w:r>
        <w:rPr>
          <w:sz w:val="32"/>
          <w:szCs w:val="32"/>
        </w:rPr>
        <w:t>爱河泛滥如何应对那些无法自持的感情</w:t>
      </w:r>
      <w:r>
        <w:rPr>
          <w:sz w:val="32"/>
          <w:szCs w:val="32"/>
        </w:rPr>
        <w:t>.doc" rel="alternate" download="1337670-</w:t>
      </w:r>
      <w:r>
        <w:rPr>
          <w:sz w:val="32"/>
          <w:szCs w:val="32"/>
        </w:rPr>
        <w:t>失控喜欢</w:t>
      </w:r>
      <w:r>
        <w:rPr>
          <w:sz w:val="32"/>
          <w:szCs w:val="32"/>
        </w:rPr>
        <w:t>-</w:t>
      </w:r>
      <w:r>
        <w:rPr>
          <w:sz w:val="32"/>
          <w:szCs w:val="32"/>
        </w:rPr>
        <w:t>爱河泛滥如何应对那些无法自持的感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