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正途酥油饼我是如何在街头小摊上意外发现一份美味的酥油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街头小摊上意外发现一份美味的酥油饼的</w:t>
      </w:r>
      <w:r>
        <w:rPr>
          <w:sz w:val="32"/>
          <w:szCs w:val="32"/>
        </w:rPr>
        <w:t>&lt;/p&gt;&lt;p&gt;&lt;img src="/static-img/fXY8E_mn7zZ0nkBajKkz502IDvmT7s7yLR9H_AGsYa3Tc5LXmiEQ5RvvxE1ikRxT.jpg"&gt;&lt;/p&gt;&lt;p&gt;</w:t>
      </w:r>
      <w:r>
        <w:rPr>
          <w:sz w:val="32"/>
          <w:szCs w:val="32"/>
        </w:rPr>
        <w:t>记得那天，我漫无目的地在繁华街道上闲逛，心中充满了些许烦躁和无聊。偶尔会有一种感觉，让人觉得生活中的每一步都像是走进了一条迷雾缭绕的巷弄，无法预知接下来会发生什么。但就在这次漫步中，我误入正途，遇见了一个让我改变看法的小摊。</w:t>
      </w:r>
      <w:r>
        <w:rPr>
          <w:sz w:val="32"/>
          <w:szCs w:val="32"/>
        </w:rPr>
        <w:t>&lt;/p&gt;&lt;p&gt;</w:t>
      </w:r>
      <w:r>
        <w:rPr>
          <w:sz w:val="32"/>
          <w:szCs w:val="32"/>
        </w:rPr>
        <w:t>这个小摊位于一条不起眼的小巷里，门前挂着一个简陋的牌子，上面用红字写着“酥油饼”。我对这些传统点心不是很熟悉，但看来许多路人都知道这里，这让我好奇起来。我推开门，一股香气扑鼻而来，那是一种混合着淡淡奶香和烤制风味的独特芬芳。</w:t>
      </w:r>
      <w:r>
        <w:rPr>
          <w:sz w:val="32"/>
          <w:szCs w:val="32"/>
        </w:rPr>
        <w:t>&lt;/p&gt;&lt;p&gt;&lt;img src="/static-img/7UOq6_WNrX85HcTxie006E2IDvmT7s7yLR9H_AGsYa3NLw-nBk7WGRbOwxSAdwPs3WiYwBGR1c4Z0oAjcxf-HQ.jpg"&gt;&lt;/p&gt;&lt;p&gt;</w:t>
      </w:r>
      <w:r>
        <w:rPr>
          <w:sz w:val="32"/>
          <w:szCs w:val="32"/>
        </w:rPr>
        <w:t>店内只有几张桌子，一位老板娘正在忙碌地准备食物。她看到我后，用一种亲切而又坚定的眼神微笑道：“欢迎光临，你想尝尝我们的酥油饼吗？”我点点头，她便递给我一块温热的酥油饼。</w:t>
      </w:r>
      <w:r>
        <w:rPr>
          <w:sz w:val="32"/>
          <w:szCs w:val="32"/>
        </w:rPr>
        <w:t>&lt;/p&gt;&lt;p&gt;</w:t>
      </w:r>
      <w:r>
        <w:rPr>
          <w:sz w:val="32"/>
          <w:szCs w:val="32"/>
        </w:rPr>
        <w:t>那是一块金黄色的薄片，上面覆盖着细腻且蓬松的地瓜粉皮，还有散发着甜蜜气息的一层薄薄奶黄。这是我第一次真正品尝到酥油饼，它入口即化，每一口都是对舌尖最好的呵护。它带给我的，是一种难以言说的安宁与满足感，就像是在喧嚣之中找到了片刻宁静。</w:t>
      </w:r>
      <w:r>
        <w:rPr>
          <w:sz w:val="32"/>
          <w:szCs w:val="32"/>
        </w:rPr>
        <w:t>&lt;/p&gt;&lt;p&gt;&lt;img src="/static-img/3cGflA1yx_pLkteN3xyyLU2IDvmT7s7yLR9H_AGsYa3NLw-nBk7WGRbOwxSAdwPs3WiYwBGR1c4Z0oAjcxf-HQ.jpg"&gt;&lt;/p&gt;&lt;p&gt;</w:t>
      </w:r>
      <w:r>
        <w:rPr>
          <w:sz w:val="32"/>
          <w:szCs w:val="32"/>
        </w:rPr>
        <w:t>那个下午，我花费了大约半个小时在那里享受这份简单却又深刻的情感体验。那不仅仅是一个误入正途，更是我对于生活中那些隐藏于角落的小确幸的一次触摸。在之后的日子里，无论何时何地，当我思念那天所经历的一切时，都会感到一种莫名的心暖。</w:t>
      </w:r>
      <w:r>
        <w:rPr>
          <w:sz w:val="32"/>
          <w:szCs w:val="32"/>
        </w:rPr>
        <w:t>&lt;/p&gt;&lt;p&gt;&lt;a href = "/doc/1337674-</w:t>
      </w:r>
      <w:r>
        <w:rPr>
          <w:sz w:val="32"/>
          <w:szCs w:val="32"/>
        </w:rPr>
        <w:t>误入正途酥油饼我是如何在街头小摊上意外发现一份美味的酥油饼的</w:t>
      </w:r>
      <w:r>
        <w:rPr>
          <w:sz w:val="32"/>
          <w:szCs w:val="32"/>
        </w:rPr>
        <w:t>.doc" rel="alternate" download="1337674-</w:t>
      </w:r>
      <w:r>
        <w:rPr>
          <w:sz w:val="32"/>
          <w:szCs w:val="32"/>
        </w:rPr>
        <w:t>误入正途酥油饼我是如何在街头小摊上意外发现一份美味的酥油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