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情趣内衣办公室隐秘的欲望与职场礼仪的紧张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现代办公大楼里，有一间不为人知的“特殊”办公室。这里，员工们并不只穿着正装和简约风格的工作服，而是以一种更为独特、更能展现个性的方式来打扮自己。这就是波多野情趣内衣办公室，它不仅是一个工作场所，更是一种生活态度和审美追求的体现。</w:t>
      </w:r>
      <w:r>
        <w:rPr>
          <w:sz w:val="32"/>
          <w:szCs w:val="32"/>
        </w:rPr>
        <w:t xml:space="preserve">&lt;/p&gt;&lt;p&gt;&lt;img src="/static-img/FIJLr2fuoueQq-cNA_dvuvctT_fdyE7jymssapdTrDV3WOaDiSLCkjz7qGTPQlEk.jpg"&gt;&lt;/p&gt;&lt;p&gt;1. </w:t>
      </w:r>
      <w:r>
        <w:rPr>
          <w:sz w:val="32"/>
          <w:szCs w:val="32"/>
        </w:rPr>
        <w:t>工作与性感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，进入这样的环境，不是每个人都能轻易接受。传统观念中，工作应该庄重而正式，而性感则被认为是不恰当的。但是在这个空间里，这些规则似乎都不再适用。在波多野情趣内衣办公室，每位员工都有自己的独特风格，他们穿着的情侣款睡裙、丝袜或是蕾丝边胸罩，都让人感觉到一种既舒适又引人注目的魅力。这种微妙平衡，让原本可能会感到尴尬的人也能够自然地融入进来。</w:t>
      </w:r>
      <w:r>
        <w:rPr>
          <w:sz w:val="32"/>
          <w:szCs w:val="32"/>
        </w:rPr>
        <w:t xml:space="preserve">&lt;/p&gt;&lt;p&gt;&lt;img src="/static-img/GMr1jaiPvdedG9sibMgJkfctT_fdyE7jymssapdTrDVv2KJmQKC10oI59fHwxEtT0lC3yb2DFhnt5ClQQVWYgQ.jpg"&gt;&lt;/p&gt;&lt;p&gt;2. </w:t>
      </w:r>
      <w:r>
        <w:rPr>
          <w:sz w:val="32"/>
          <w:szCs w:val="32"/>
        </w:rPr>
        <w:t>性感与专业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性感就要牺牲掉专业。相反，在这个环境下，人们更加注重如何将性感元素巧妙地融入日常工作之中。一名设计师，她总是选择那种可以随时变换样式的小黑裙，以其优雅且灵活的地球姿势赢得了同事们的一致好评。而一位程序员，他喜欢配上高跟鞋出现在会议室，那种自信满满却又极具职业气息，让他的代码写得更加流畅。</w:t>
      </w:r>
      <w:r>
        <w:rPr>
          <w:sz w:val="32"/>
          <w:szCs w:val="32"/>
        </w:rPr>
        <w:t xml:space="preserve">&lt;/p&gt;&lt;p&gt;&lt;img src="/static-img/wRpj4bicBDNWO1HP3XTl8vctT_fdyE7jymssapdTrDVv2KJmQKC10oI59fHwxEtT0lC3yb2DFhnt5ClQQVWYgQ.jpg"&gt;&lt;/p&gt;&lt;p&gt;3. </w:t>
      </w:r>
      <w:r>
        <w:rPr>
          <w:sz w:val="32"/>
          <w:szCs w:val="32"/>
        </w:rPr>
        <w:t>互动与分享中的深层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色彩和线条交织的地方，即使是在最无形化的事情上，也能找到共同点。一群女性，一起挑选新季节波多野的情趣睡眠系列产品，她们讨论着哪个款式最适合春夏换季，以及为什么选择了那个颜色的胸罩。而男性同事，则聚焦于如何搭配丝质衫或者外套，为即将到来的商务晚宴做准备。在这些小小的心意交流中，他们发现原来只有真正了解彼此的时候，才能真正理解对方所需要的是什么。</w:t>
      </w:r>
      <w:r>
        <w:rPr>
          <w:sz w:val="32"/>
          <w:szCs w:val="32"/>
        </w:rPr>
        <w:t xml:space="preserve">&lt;/p&gt;&lt;p&gt;&lt;img src="/static-img/4g6FDfQrJ34s54tzKsS-dPctT_fdyE7jymssapdTrDVv2KJmQKC10oI59fHwxEtT0lC3yb2DFhnt5ClQQVWYgQ.jpg"&gt;&lt;/p&gt;&lt;p&gt;4. </w:t>
      </w:r>
      <w:r>
        <w:rPr>
          <w:sz w:val="32"/>
          <w:szCs w:val="32"/>
        </w:rPr>
        <w:t>异于寻常，但亦非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各自拥有不同的喜好，但每个人都是这一切背后的故事的一部分。当一个女孩带了一条最新款的大码透视长裤进公司时，她被她的男同事赞扬说：“你今天真的很漂亮。”这份赞美不是单纯对她穿戴品味的一个评价，而是对她作为女性整个存在状态的一种肯定。这股力量，是所有人的心声，是他们共同创造出的氛围。</w:t>
      </w:r>
      <w:r>
        <w:rPr>
          <w:sz w:val="32"/>
          <w:szCs w:val="32"/>
        </w:rPr>
        <w:t>&lt;/p&gt;&lt;p&gt;&lt;img src="/static-img/iWemUcEP-CYb9NjOGZFvxvctT_fdyE7jymssapdTrDVv2KJmQKC10oI59fHwxEtT0lC3yb2DFhnt5ClQQVWYgQ.jpg"&gt;&lt;/p&gt;&lt;p&gt;</w:t>
      </w:r>
      <w:r>
        <w:rPr>
          <w:sz w:val="32"/>
          <w:szCs w:val="32"/>
        </w:rPr>
        <w:t>最后，无论我们身处何种环境，只要保持开放的心态，就能发现隐藏在表面之下的更多可能性。在波多野情趣内衣办公室，这样的文化已经根植于每个人的日常生活之中，它教会我们怎么去欣赏周遭世界，并且学会如何把握那些看似矛盾的事物之间那微妙而重要的平衡点。</w:t>
      </w:r>
      <w:r>
        <w:rPr>
          <w:sz w:val="32"/>
          <w:szCs w:val="32"/>
        </w:rPr>
        <w:t>&lt;/p&gt;&lt;p&gt;&lt;a href = "/doc/1337688-</w:t>
      </w:r>
      <w:r>
        <w:rPr>
          <w:sz w:val="32"/>
          <w:szCs w:val="32"/>
        </w:rPr>
        <w:t>波多野情趣内衣办公室隐秘的欲望与职场礼仪的紧张共舞</w:t>
      </w:r>
      <w:r>
        <w:rPr>
          <w:sz w:val="32"/>
          <w:szCs w:val="32"/>
        </w:rPr>
        <w:t>.doc" rel="alternate" download="1337688-</w:t>
      </w:r>
      <w:r>
        <w:rPr>
          <w:sz w:val="32"/>
          <w:szCs w:val="32"/>
        </w:rPr>
        <w:t>波多野情趣内衣办公室隐秘的欲望与职场礼仪的紧张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