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免费观看经典电影的乐趣之地</w:t>
      </w:r>
    </w:p>
    <w:p>
      <w:pPr>
        <w:pStyle w:val="Normal"/>
        <w:jc w:val="center"/>
        <w:rPr>
          <w:sz w:val="48"/>
          <w:szCs w:val="48"/>
        </w:rPr>
      </w:pPr>
      <w:r>
        <w:rPr>
          <w:sz w:val="48"/>
          <w:szCs w:val="48"/>
        </w:rPr>
      </w:r>
    </w:p>
    <w:p>
      <w:pPr>
        <w:pStyle w:val="Normal"/>
        <w:jc w:val="left"/>
        <w:rPr>
          <w:sz w:val="32"/>
          <w:szCs w:val="32"/>
        </w:rPr>
      </w:pPr>
      <w:r>
        <w:rPr>
          <w:sz w:val="32"/>
          <w:szCs w:val="32"/>
        </w:rPr>
        <w:t>&lt;p&gt;forget-forgot-forgetting&lt;/p&gt;&lt;p&gt;&lt;img src="/static-img/MvAiQ_IBl0Wio685FrQeHeV_QzJljLceKTtGj7wux0d4-7dmhgKMXltuLMtpC3P4.jpg"&gt;&lt;/p&gt;&lt;p&gt;</w:t>
      </w:r>
      <w:r>
        <w:rPr>
          <w:sz w:val="32"/>
          <w:szCs w:val="32"/>
        </w:rPr>
        <w:t>在忘忧草影院，观众可以无需任何费用就能欣赏到一系列经典电影，这为那些对艺术有浓厚兴趣但经济条件有限的人提供了一个极好的平台。</w:t>
      </w:r>
      <w:r>
        <w:rPr>
          <w:sz w:val="32"/>
          <w:szCs w:val="32"/>
        </w:rPr>
        <w:t>&lt;/p&gt;&lt;p&gt;free-movies-watch-online&lt;/p&gt;&lt;p&gt;&lt;img src="/static-img/8HD-K6KY0nJdwIwa6EnfyeV_QzJljLceKTtGj7wux0eCPlTW56_vP_nSndoohgq4brWXinFTnXz48OqQfUryhA.jpg"&gt;&lt;/p&gt;&lt;p&gt;</w:t>
      </w:r>
      <w:r>
        <w:rPr>
          <w:sz w:val="32"/>
          <w:szCs w:val="32"/>
        </w:rPr>
        <w:t>这里不仅仅是免费观看，更是一个探索不同时代、文化和故事角色的机会。从古典到现代，从喜剧到悲剧，无论你喜欢什么类型的电影，都能在这里找到满足你的作品。</w:t>
      </w:r>
      <w:r>
        <w:rPr>
          <w:sz w:val="32"/>
          <w:szCs w:val="32"/>
        </w:rPr>
        <w:t>&lt;/p&gt;&lt;p&gt;variety-of-movies&lt;/p&gt;&lt;p&gt;&lt;img src="/static-img/pZumZsaLCqTE4jEHvdFeseV_QzJljLceKTtGj7wux0eCPlTW56_vP_nSndoohgq4brWXinFTnXz48OqQfUryhA.jpg"&gt;&lt;/p&gt;&lt;p&gt;Forget-Forgotten-Forgetting-Movie-Watching-Free-Online-Pleasure-Spot&lt;/p&gt;&lt;p&gt;</w:t>
      </w:r>
      <w:r>
        <w:rPr>
          <w:sz w:val="32"/>
          <w:szCs w:val="32"/>
        </w:rPr>
        <w:t>通过不同的电影主题，让观众能够拓宽视野，了解世界各地不同的生活方式和价值观。这对于那些渴望学习新事物并且希望开阔视野的人来说，是一个宝贵的资源。</w:t>
      </w:r>
      <w:r>
        <w:rPr>
          <w:sz w:val="32"/>
          <w:szCs w:val="32"/>
        </w:rPr>
        <w:t>&lt;/p&gt;&lt;p&gt;&lt;img src="/static-img/A0sn7qZln-ENAxJ0CT8E0OV_QzJljLceKTtGj7wux0eCPlTW56_vP_nSndoohgq4brWXinFTnXz48OqQfUryhA.jpg"&gt;&lt;/p&gt;&lt;p&gt;cultural-exchange-platform&lt;/p&gt;&lt;p&gt;Forget-Forgotten-Forgetting-Cultural-Exchange-Movie-Watching-Free-Online-Pleasure-Spot&lt;/p&gt;&lt;p&gt;&lt;img src="/static-img/09hDQMCoqY9z_2HpJ7IPlOV_QzJljLceKTtGj7wux0eCPlTW56_vP_nSndoohgq4brWXinFTnXz48OqQfUryhA.jpg"&gt;&lt;/p&gt;&lt;p&gt;</w:t>
      </w:r>
      <w:r>
        <w:rPr>
          <w:sz w:val="32"/>
          <w:szCs w:val="32"/>
        </w:rPr>
        <w:t>此外，忘忧草影院还成为了不同文化之间交流与互鉴的平台。它让来自世界各地的观众能够一起分享他们对电影艺术的热爱，从而促进了跨文化理解与尊重。</w:t>
      </w:r>
      <w:r>
        <w:rPr>
          <w:sz w:val="32"/>
          <w:szCs w:val="32"/>
        </w:rPr>
        <w:t>&lt;/p&gt;&lt;p&gt;movie-lovers-community-building&lt;/p&gt;&lt;p&gt;Forget-Forgotten-Forgetting-Movie-Lovers-Building-Free-Movie-Watching-Pleasure-Spot&lt;/p&gt;&lt;p&gt;</w:t>
      </w:r>
      <w:r>
        <w:rPr>
          <w:sz w:val="32"/>
          <w:szCs w:val="32"/>
        </w:rPr>
        <w:t>这个社区不仅提供了一处放松身心的地方，也为那些同好们创造了一个共享感受、讨论作品的小屋。在这里，每个人都可以成为自己最真实的一面，与他人建立起深厚的情谊。</w:t>
      </w:r>
      <w:r>
        <w:rPr>
          <w:sz w:val="32"/>
          <w:szCs w:val="32"/>
        </w:rPr>
        <w:t>&lt;/p&gt;&lt;p&gt;innovation-in-moviemaking-free-watching-platforms&lt;/p&gt;&lt;p&gt;Forget-Forgotten-Forgetting-Innovation-In-Moviemaking-Free-Watching-Pleasure-Spot&lt;/p&gt;&lt;p&gt;</w:t>
      </w:r>
      <w:r>
        <w:rPr>
          <w:sz w:val="32"/>
          <w:szCs w:val="32"/>
        </w:rPr>
        <w:t>最后，不可忽视的是，在这个快速变化的大环境下，忘忧草影院也一直致力于创新，它不断更新播放列表，以确保用户每次都能体验到新的惊喜，并随着科技发展而优化其服务，为用户带来更加舒适、高效的地看片体验。</w:t>
      </w:r>
      <w:r>
        <w:rPr>
          <w:sz w:val="32"/>
          <w:szCs w:val="32"/>
        </w:rPr>
        <w:t>&lt;/p&gt;&lt;p&gt;&lt;a href = "/doc/1337690-</w:t>
      </w:r>
      <w:r>
        <w:rPr>
          <w:sz w:val="32"/>
          <w:szCs w:val="32"/>
        </w:rPr>
        <w:t>忘忧草影院免费观看经典电影的乐趣之地</w:t>
      </w:r>
      <w:r>
        <w:rPr>
          <w:sz w:val="32"/>
          <w:szCs w:val="32"/>
        </w:rPr>
        <w:t>.doc" rel="alternate" download="1337690-</w:t>
      </w:r>
      <w:r>
        <w:rPr>
          <w:sz w:val="32"/>
          <w:szCs w:val="32"/>
        </w:rPr>
        <w:t>忘忧草影院免费观看经典电影的乐趣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