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我的三部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城市里，无论是日落下的金辉还是夜幕下璀璨的霓虹灯光，都能激发人们无限的想象力和创造力。作为一个影迷，我有幸体验了香港这座城市的另一面——它丰富多彩的电影文化。我要分享的是我对“香港 三 电影”的探索之旅，它们不仅让我深刻理解了这个地方，更是我心中留下的一抹温暖。</w:t>
      </w:r>
      <w:r>
        <w:rPr>
          <w:sz w:val="32"/>
          <w:szCs w:val="32"/>
        </w:rPr>
        <w:t>&lt;/p&gt;&lt;p&gt;&lt;img src="/static-img/CFwrG7rq9MqIvWzs-N3YZ35tV9JFfi3GYpopXUuiPujCWHA5MMa4e_sU0E1Pt6VR.jpg"&gt;&lt;/p&gt;&lt;p&gt;</w:t>
      </w:r>
      <w:r>
        <w:rPr>
          <w:sz w:val="32"/>
          <w:szCs w:val="32"/>
        </w:rPr>
        <w:t>首先是《花样年华》</w:t>
      </w:r>
      <w:r>
        <w:rPr>
          <w:sz w:val="32"/>
          <w:szCs w:val="32"/>
        </w:rPr>
        <w:t>(In the Mood for Love)</w:t>
      </w:r>
      <w:r>
        <w:rPr>
          <w:sz w:val="32"/>
          <w:szCs w:val="32"/>
        </w:rPr>
        <w:t>。导演吴宇森用细腻的情感与优雅的画面构建了一幅关于爱情、孤独与忠诚的小品。在那个繁华却又沉默的大都市中，两个人的眼神交汇，每一帧都是对爱情深切的人性解读。这部电影让我领悟到，即便是在喧嚣的地方，也能找到纯粹的情感交流。</w:t>
      </w:r>
      <w:r>
        <w:rPr>
          <w:sz w:val="32"/>
          <w:szCs w:val="32"/>
        </w:rPr>
        <w:t>&lt;/p&gt;&lt;p&gt;</w:t>
      </w:r>
      <w:r>
        <w:rPr>
          <w:sz w:val="32"/>
          <w:szCs w:val="32"/>
        </w:rPr>
        <w:t>接着是《黑客帝国》（</w:t>
      </w:r>
      <w:r>
        <w:rPr>
          <w:sz w:val="32"/>
          <w:szCs w:val="32"/>
        </w:rPr>
        <w:t>The Matrix</w:t>
      </w:r>
      <w:r>
        <w:rPr>
          <w:sz w:val="32"/>
          <w:szCs w:val="32"/>
        </w:rPr>
        <w:t>）。这是一部由美国人劳伦斯</w:t>
      </w:r>
      <w:r>
        <w:rPr>
          <w:sz w:val="32"/>
          <w:szCs w:val="32"/>
        </w:rPr>
        <w:t>·</w:t>
      </w:r>
      <w:r>
        <w:rPr>
          <w:sz w:val="32"/>
          <w:szCs w:val="32"/>
        </w:rPr>
        <w:t>沃斯（</w:t>
      </w:r>
      <w:r>
        <w:rPr>
          <w:sz w:val="32"/>
          <w:szCs w:val="32"/>
        </w:rPr>
        <w:t>Lana Wachowski</w:t>
      </w:r>
      <w:r>
        <w:rPr>
          <w:sz w:val="32"/>
          <w:szCs w:val="32"/>
        </w:rPr>
        <w:t>）和安德鲁</w:t>
      </w:r>
      <w:r>
        <w:rPr>
          <w:sz w:val="32"/>
          <w:szCs w:val="32"/>
        </w:rPr>
        <w:t>·</w:t>
      </w:r>
      <w:r>
        <w:rPr>
          <w:sz w:val="32"/>
          <w:szCs w:val="32"/>
        </w:rPr>
        <w:t>沃斯（</w:t>
      </w:r>
      <w:r>
        <w:rPr>
          <w:sz w:val="32"/>
          <w:szCs w:val="32"/>
        </w:rPr>
        <w:t>Andy Wachowski</w:t>
      </w:r>
      <w:r>
        <w:rPr>
          <w:sz w:val="32"/>
          <w:szCs w:val="32"/>
        </w:rPr>
        <w:t>）执导，并由中国出生的杰克</w:t>
      </w:r>
      <w:r>
        <w:rPr>
          <w:sz w:val="32"/>
          <w:szCs w:val="32"/>
        </w:rPr>
        <w:t>·</w:t>
      </w:r>
      <w:r>
        <w:rPr>
          <w:sz w:val="32"/>
          <w:szCs w:val="32"/>
        </w:rPr>
        <w:t>查尔斯主演的一部科幻大作。在这部作品中，香港成为了一个虚拟现实世界中的重要场景，那里的摩天大楼与街道让人联想到高科技与传统文化之间精妙的融合。而当主角尼奥（</w:t>
      </w:r>
      <w:r>
        <w:rPr>
          <w:sz w:val="32"/>
          <w:szCs w:val="32"/>
        </w:rPr>
        <w:t xml:space="preserve">Keanu Reeves </w:t>
      </w:r>
      <w:r>
        <w:rPr>
          <w:sz w:val="32"/>
          <w:szCs w:val="32"/>
        </w:rPr>
        <w:t>飾）穿梭于不同的层次时，他所经历的心理斗争也反映出了我们内心对于真相和自由追求的一种渴望。</w:t>
      </w:r>
      <w:r>
        <w:rPr>
          <w:sz w:val="32"/>
          <w:szCs w:val="32"/>
        </w:rPr>
        <w:t>&lt;/p&gt;&lt;p&gt;&lt;img src="/static-img/tGGFxPlT84QQJyb9O2AG4n5tV9JFfi3GYpopXUuiPuh3QQOdxylt2XEpW75V5SJYP4nuQ2lWoy1blS4QySJGNN20Mfyh7yU-tkx7Hyc94EAJ_6XK_zPIvi4VDWCILc8BvMSvWI9u5_CC8WX-WeGv5tMIsUFzxpgPT5K0Q829rAY.jpg"&gt;&lt;/p&gt;&lt;p&gt;</w:t>
      </w:r>
      <w:r>
        <w:rPr>
          <w:sz w:val="32"/>
          <w:szCs w:val="32"/>
        </w:rPr>
        <w:t>最后，一提起“三”，不得不想到的是李小龙先生那被广泛推崇的地标性作品——《猛龙过江》（</w:t>
      </w:r>
      <w:r>
        <w:rPr>
          <w:sz w:val="32"/>
          <w:szCs w:val="32"/>
        </w:rPr>
        <w:t>Fist of Fury</w:t>
      </w:r>
      <w:r>
        <w:rPr>
          <w:sz w:val="32"/>
          <w:szCs w:val="32"/>
        </w:rPr>
        <w:t>）。这是一个典型的武侠片，它展示了李小龙身为一名拳师如何以勇气和正义打败邪恶势力，而他在电影中的形象更是成为了一代人的精神寄托。每一次回顾这些经典镜头，都让人仿佛置身于历史沧桑之中，体会到一种坚韧不拔的人生态度。</w:t>
      </w:r>
      <w:r>
        <w:rPr>
          <w:sz w:val="32"/>
          <w:szCs w:val="32"/>
        </w:rPr>
        <w:t>&lt;/p&gt;&lt;p&gt;</w:t>
      </w:r>
      <w:r>
        <w:rPr>
          <w:sz w:val="32"/>
          <w:szCs w:val="32"/>
        </w:rPr>
        <w:t>从这些不同类型但都代表着香港特色的三部电影，我们可以看出，这个城市不仅是一个现代化都市，也是一个有着悠久历史和丰富文化底蕴的地方。不管是在探寻古老传统还是创新的未来，在这里都有一段故事等待着你去发现。这就是为什么我说，“ 香港 三 电影”给我的印象如此深刻，它们就像这座城市一样，不断地向我展示着无限可能。</w:t>
      </w:r>
      <w:r>
        <w:rPr>
          <w:sz w:val="32"/>
          <w:szCs w:val="32"/>
        </w:rPr>
        <w:t>&lt;/p&gt;&lt;p&gt;&lt;img src="/static-img/EsTPsOLJYT3Ow2Xt-SCcrn5tV9JFfi3GYpopXUuiPuh3QQOdxylt2XEpW75V5SJYP4nuQ2lWoy1blS4QySJGNN20Mfyh7yU-tkx7Hyc94EAJ_6XK_zPIvi4VDWCILc8BvMSvWI9u5_CC8WX-WeGv5tMIsUFzxpgPT5K0Q829rAY.jpg"&gt;&lt;/p&gt;&lt;p&gt;&lt;a href = "/doc/1337717-</w:t>
      </w:r>
      <w:r>
        <w:rPr>
          <w:sz w:val="32"/>
          <w:szCs w:val="32"/>
        </w:rPr>
        <w:t>香港我的三部电影之旅</w:t>
      </w:r>
      <w:r>
        <w:rPr>
          <w:sz w:val="32"/>
          <w:szCs w:val="32"/>
        </w:rPr>
        <w:t>.doc" rel="alternate" download="1337717-</w:t>
      </w:r>
      <w:r>
        <w:rPr>
          <w:sz w:val="32"/>
          <w:szCs w:val="32"/>
        </w:rPr>
        <w:t>香港我的三部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