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系小王妃我的宠儿与我同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坐在车窗边，看着外面慢慢变成一片金色的海洋，心中不禁想起了我的甜系小王妃。她的名字叫做林月，是我公司的一位设计师，从入职那天起，她就以其温柔和对工作的热情赢得了所有人的喜爱。</w:t>
      </w:r>
      <w:r>
        <w:rPr>
          <w:sz w:val="32"/>
          <w:szCs w:val="32"/>
        </w:rPr>
        <w:t>&lt;/p&gt;&lt;p&gt;&lt;img src="/static-img/sNNBrwcsBNhl-xwYXVysirkLHMts44QvIqbbm_NovGwbgE-fKc-CWUkCAnrcabYf.jpg"&gt;&lt;/p&gt;&lt;p&gt;</w:t>
      </w:r>
      <w:r>
        <w:rPr>
          <w:sz w:val="32"/>
          <w:szCs w:val="32"/>
        </w:rPr>
        <w:t>当时我刚好在寻找一位能帮忙管理我的个人事务的人选，因为工作压力过大，我几乎都没有时间处理一些琐碎的事宜。经过几轮筛选，最后选择了林月。她不仅专业，而且性格温和，对待每一件事情都那么认真细致，让我对她充满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月成为我的“小王妃”之后，她开始帮助我处理各种日常事务，无论是安排会议、预订餐厅还是购买礼物，她总能让一切变得既高效又周到。我发现自己有时候甚至会忘记去关注这些琐事，只要知道它们已经被小王妃妥善处理，就足够了。</w:t>
      </w:r>
      <w:r>
        <w:rPr>
          <w:sz w:val="32"/>
          <w:szCs w:val="32"/>
        </w:rPr>
        <w:t>&lt;/p&gt;&lt;p&gt;&lt;img src="/static-img/mZavmHnzHoWIAFajUJzRgbkLHMts44QvIqbbm_NovGy_65o-9oWjxg_9s7BT99PFcfApG1dcOSq94iAmgNjm2Q.jpg"&gt;&lt;/p&gt;&lt;p&gt;</w:t>
      </w:r>
      <w:r>
        <w:rPr>
          <w:sz w:val="32"/>
          <w:szCs w:val="32"/>
        </w:rPr>
        <w:t>不过，最让我印象深刻的是她解决问题的能力。在一次紧急情况下，我们需要将一个重要项目文件从海外传送回来，而时间非常紧迫。林月冷静地分析后，提出了一个创新的方案：利用社交媒体平台上的资源，与其他行业人士合作，以换取他们所拥有的线上资源。这不仅节省了大量时间，还使我们的项目顺利完成，并且还获得了一些意料之外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她轻松应对各种挑战，我心里充满感激与骄傲。她的存在，不仅给我带来了方便，也让我的生活变得更加丰富多彩。我意识到，即便是一些看似微不足道的小事，也能够因为她的努力而变得不同凡响。而对于那些真正需要关注的问题，更是完全可以放心交给这位甜系小王妃来处理。</w:t>
      </w:r>
      <w:r>
        <w:rPr>
          <w:sz w:val="32"/>
          <w:szCs w:val="32"/>
        </w:rPr>
        <w:t>&lt;/p&gt;&lt;p&gt;&lt;img src="/static-img/WcPLzWb20LIIKbD7E-K_57kLHMts44QvIqbbm_NovGy_65o-9oWjxg_9s7BT99PFcfApG1dcOSq94iAmgNjm2Q.jpg"&gt;&lt;/p&gt;&lt;p&gt;</w:t>
      </w:r>
      <w:r>
        <w:rPr>
          <w:sz w:val="32"/>
          <w:szCs w:val="32"/>
        </w:rPr>
        <w:t>如今，每当看到阳光洒满金辉的时候，我都会想起那个清晨，以及我们共同度过的每一段美好的时光。那份温暖，那份力量，都来自于这位默默付出的甜系小王妃——我的宠儿与我同行者。</w:t>
      </w:r>
      <w:r>
        <w:rPr>
          <w:sz w:val="32"/>
          <w:szCs w:val="32"/>
        </w:rPr>
        <w:t>&lt;/p&gt;&lt;p&gt;&lt;a href = "/doc/1337738-</w:t>
      </w:r>
      <w:r>
        <w:rPr>
          <w:sz w:val="32"/>
          <w:szCs w:val="32"/>
        </w:rPr>
        <w:t>甜系小王妃我的宠儿与我同行</w:t>
      </w:r>
      <w:r>
        <w:rPr>
          <w:sz w:val="32"/>
          <w:szCs w:val="32"/>
        </w:rPr>
        <w:t>.doc" rel="alternate" download="1337738-</w:t>
      </w:r>
      <w:r>
        <w:rPr>
          <w:sz w:val="32"/>
          <w:szCs w:val="32"/>
        </w:rPr>
        <w:t>甜系小王妃我的宠儿与我同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