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岁宁的世界清欢小说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故事中，徐岁宁是一个勇敢无畏、心地善良的少年，他住在一个被传说中的古老魔法所包围的小镇上。小镇周围是一片广阔而未知的大森林，那里隐藏着许多秘密和危险。</w:t>
      </w:r>
      <w:r>
        <w:rPr>
          <w:sz w:val="32"/>
          <w:szCs w:val="32"/>
        </w:rPr>
        <w:t>&lt;/p&gt;&lt;p&gt;&lt;img src="/static-img/NxMgSevJ4eCTyfQLtytDqLvkHqXhKdnw6EtEPGwLqy8.jpg"&gt;&lt;/p&gt;&lt;p&gt;</w:t>
      </w:r>
      <w:r>
        <w:rPr>
          <w:sz w:val="32"/>
          <w:szCs w:val="32"/>
        </w:rPr>
        <w:t>一、徐岁宁的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他发现了一本神秘书籍后，徐岁宁便决心踏上一次探索大森林的旅程。他相信这本书中的文字能引领他找到那些传说中的宝藏，同时也许还能揭开一些关于他的家谱和过去的谜团。在准备好所有必需品后，包括一把锋利无匹的小刀、一壶水、一条干粮以及一张精确的地图之后，他终于迈出了踏入未知世界的大门。</w:t>
      </w:r>
      <w:r>
        <w:rPr>
          <w:sz w:val="32"/>
          <w:szCs w:val="32"/>
        </w:rPr>
        <w:t>&lt;/p&gt;&lt;p&gt;&lt;img src="/static-img/5nUDEjFEUaNLQK1bKCdwG7vkHqXhKdnw6EtEPGwLqy8.jpg"&gt;&lt;/p&gt;&lt;p&gt;</w:t>
      </w:r>
      <w:r>
        <w:rPr>
          <w:sz w:val="32"/>
          <w:szCs w:val="32"/>
        </w:rPr>
        <w:t>二、大森林里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大森林，一切都显得格外神秘。树木之间穿梭的小径经常会突然消失，而空气中弥漫着一种难以言喻的情感。虽然路途艰辛，但每一步都让人感觉前进了一步。当夜幕降临时，他利用星辰寻找方向，并在火堆旁边沉思，因为他知道，只有保持冷静才能度过最困难的时候。</w:t>
      </w:r>
      <w:r>
        <w:rPr>
          <w:sz w:val="32"/>
          <w:szCs w:val="32"/>
        </w:rPr>
        <w:t>&lt;/p&gt;&lt;p&gt;&lt;img src="/static-img/akBklD9ZxlDQk8MuuTyMDLvkHqXhKdnw6EtEPGwLqy8.jpg"&gt;&lt;/p&gt;&lt;p&gt;</w:t>
      </w:r>
      <w:r>
        <w:rPr>
          <w:sz w:val="32"/>
          <w:szCs w:val="32"/>
        </w:rPr>
        <w:t>三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正处于高峰期时，一种强大的力量阻止了他们继续前进。这股力量来自于一个古老而残酷的地牢，它是由长时间修炼出的恶魔所建造，用来囚禁那些不幸触犯其法则的人们。在这里，每个角落都是死亡与痛苦混合成的一场盛宴。而为了生存下去，他们必须学会如何应对这些磨练，从而变得更加坚韧不拔。</w:t>
      </w:r>
      <w:r>
        <w:rPr>
          <w:sz w:val="32"/>
          <w:szCs w:val="32"/>
        </w:rPr>
        <w:t>&lt;/p&gt;&lt;p&gt;&lt;img src="/static-img/q4qrI298C79M9VJOhJvNmbvkHqXhKdnw6EtEPGwLqy8.jpg"&gt;&lt;/p&gt;&lt;p&gt;</w:t>
      </w:r>
      <w:r>
        <w:rPr>
          <w:sz w:val="32"/>
          <w:szCs w:val="32"/>
        </w:rPr>
        <w:t>四、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这样的环境下，也有人愿意伸出援手。如同草莽一般，依然坚守自己的信念，在黑暗中照亮光明的人物出现了，这些人成为他们最珍贵的朋友。在这段旅程中，他们彼此间建立起了深厚的情谊，但同时也面临着背叛和猜疑，这些都是考验人们真诚与忠诚的地方。</w:t>
      </w:r>
      <w:r>
        <w:rPr>
          <w:sz w:val="32"/>
          <w:szCs w:val="32"/>
        </w:rPr>
        <w:t>&lt;/p&gt;&lt;p&gt;&lt;img src="/static-img/TEnkAzZdj3-RnbmZnGVc3bvkHqXhKdnw6EtEPGwLqy8.jpg"&gt;&lt;/p&gt;&lt;p&gt;</w:t>
      </w:r>
      <w:r>
        <w:rPr>
          <w:sz w:val="32"/>
          <w:szCs w:val="32"/>
        </w:rPr>
        <w:t>五、向往归乡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无论多么艰难困苦，徐岁宁始终怀抱希望。他知道，只要有一丝机会，就可以逃离这种生活回到那个温暖舒适的地方。但当回家的道路又一次被挡住时，他意识到真正重要的是内心的声音——那份渴望归属的心声，是不可替代且永远不会消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战斗和思考，最终，在一次偶然的情况下，他发现了一扇通往安全地带的小门。这扇门并不是自然界赋予给他的，而是通过不断学习和体验获得知识，让自己更接近理解宇宙规律的一部分。这对于身为探险者的他来说，是一种新的启示，让他认识到自己并不孤单，有时候甚至需要放弃现有的身份去追求更高层次上的存在意义。此刻，那个曾经看似遥不可及的地方，如今似乎就在眼前等待着他的归来。</w:t>
      </w:r>
      <w:r>
        <w:rPr>
          <w:sz w:val="32"/>
          <w:szCs w:val="32"/>
        </w:rPr>
        <w:t>&lt;/p&gt;&lt;p&gt;&lt;a href = "/doc/1337761-</w:t>
      </w:r>
      <w:r>
        <w:rPr>
          <w:sz w:val="32"/>
          <w:szCs w:val="32"/>
        </w:rPr>
        <w:t>徐岁宁的世界清欢小说全文免费阅读之旅</w:t>
      </w:r>
      <w:r>
        <w:rPr>
          <w:sz w:val="32"/>
          <w:szCs w:val="32"/>
        </w:rPr>
        <w:t>.doc" rel="alternate" download="1337761-</w:t>
      </w:r>
      <w:r>
        <w:rPr>
          <w:sz w:val="32"/>
          <w:szCs w:val="32"/>
        </w:rPr>
        <w:t>徐岁宁的世界清欢小说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