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又疼又叫的声音我的心跳都快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降临，我总会有一种莫名的恐惧感。也许是因为一路上那声声尖锐的叫声，让我仿佛置身于一个充满惊险的电影里。</w:t>
      </w:r>
      <w:r>
        <w:rPr>
          <w:sz w:val="32"/>
          <w:szCs w:val="32"/>
        </w:rPr>
        <w:t>&lt;/p&gt;&lt;p&gt;&lt;img src="/static-img/Yz98pSorNgqMLAU6oXLlFB9nN-HdoUM5wk6V-ahD0H0a79GCMRSfit-efgW97i9C.jpg"&gt;&lt;/p&gt;&lt;p&gt;</w:t>
      </w:r>
      <w:r>
        <w:rPr>
          <w:sz w:val="32"/>
          <w:szCs w:val="32"/>
        </w:rPr>
        <w:t>我记得那天下午，我朋友小华在他的微信状态中分享了一段视频。他在视频中描述说，那是一辆载有好几只宠物的大卡车，在高速公路上行驶时，一只狗突然从后座逃跑，结果被前方的一辆大货车压过，然后就是那种让人捂住耳朵不敢听见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华解释说，这个故事听起来很残酷，但实际上它并没有发生。我却无法忘记那个声音。那声音，它就像是某种预兆，提醒着我们生活中的不确定性和危险性。</w:t>
      </w:r>
      <w:r>
        <w:rPr>
          <w:sz w:val="32"/>
          <w:szCs w:val="32"/>
        </w:rPr>
        <w:t>&lt;/p&gt;&lt;p&gt;&lt;img src="/static-img/yypfuNUebVclZbpVgMOO1R9nN-HdoUM5wk6V-ahD0H1ku15gXQZ00gT6JEl7G0ch_jnZnARCb1Gxs1Yo60gNRN-Qg7TvmGXMP7W_zUcjHyD1KZ3B6VDCWwdblFEKM5Zb9GUxvnhUY-eyO7sNjgxt88fIk6Nf-bKSLYgv2YE-NPY.jpg"&gt;&lt;/p&gt;&lt;p&gt;</w:t>
      </w:r>
      <w:r>
        <w:rPr>
          <w:sz w:val="32"/>
          <w:szCs w:val="32"/>
        </w:rPr>
        <w:t>晚上的时候，当我驾驶着自己的汽车穿梭在繁忙的城市道路上，每一次刹车或转弯，都让我心脏猛地一跳。那声音，在我的脑海中回荡，就像是在提醒我：安全永远都是第一位的，不管多么平常的一个夜晚，也可能变成生死攸关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晚，当我听到外面传来那种“疼又叫”的声音时，我几乎控制不住自己想要加速赶走那些无形的阴影。我告诉自己，这只是风吹过树叶或者猫咪打喷嚏的声音。但是，那份不安感，却一直伴随着我直到深夜。在这个世界里，即使是最平凡的事物，也能引起如此强烈的情绪反应。这让我意识到了，我们所经历的事情，无论大小，都可能对我们的心理产生深远影响。</w:t>
      </w:r>
      <w:r>
        <w:rPr>
          <w:sz w:val="32"/>
          <w:szCs w:val="32"/>
        </w:rPr>
        <w:t>&lt;/p&gt;&lt;p&gt;&lt;img src="/static-img/-XBHi381fP2cfRpi3jeX8B9nN-HdoUM5wk6V-ahD0H1ku15gXQZ00gT6JEl7G0ch_jnZnARCb1Gxs1Yo60gNRN-Qg7TvmGXMP7W_zUcjHyD1KZ3B6VDCWwdblFEKM5Zb9GUxvnhUY-eyO7sNjgxt88fIk6Nf-bKSLYgv2YE-NPY.jpg"&gt;&lt;/p&gt;&lt;p&gt;</w:t>
      </w:r>
      <w:r>
        <w:rPr>
          <w:sz w:val="32"/>
          <w:szCs w:val="32"/>
        </w:rPr>
        <w:t>所以，每次看到这样的场景或听到类似的声音时，我都会深吸一口气，对自己说：“别怕，只要保持冷静，就没事。”这就是生活给予我们的课堂：学会面对恐惧，用勇气去克服它们。</w:t>
      </w:r>
      <w:r>
        <w:rPr>
          <w:sz w:val="32"/>
          <w:szCs w:val="32"/>
        </w:rPr>
        <w:t>&lt;/p&gt;&lt;p&gt;&lt;a href = "/doc/1337765-</w:t>
      </w:r>
      <w:r>
        <w:rPr>
          <w:sz w:val="32"/>
          <w:szCs w:val="32"/>
        </w:rPr>
        <w:t>晚上开车又疼又叫的声音我的心跳都快停了</w:t>
      </w:r>
      <w:r>
        <w:rPr>
          <w:sz w:val="32"/>
          <w:szCs w:val="32"/>
        </w:rPr>
        <w:t>.doc" rel="alternate" download="1337765-</w:t>
      </w:r>
      <w:r>
        <w:rPr>
          <w:sz w:val="32"/>
          <w:szCs w:val="32"/>
        </w:rPr>
        <w:t>晚上开车又疼又叫的声音我的心跳都快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