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宝寻花视频播放一段充满魔法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寻找花朵的乐趣不再局限于实际的户外探险，而是可以通过小宝寻花视频播放来实现。小宝是一个充满好奇心和热情的小男孩，他对自然界中的每一朵花都怀有无限的敬畏和爱。</w:t>
      </w:r>
      <w:r>
        <w:rPr>
          <w:sz w:val="32"/>
          <w:szCs w:val="32"/>
        </w:rPr>
        <w:t>&lt;/p&gt;&lt;p&gt;&lt;img src="/static-img/RHjYh4Zvn1csPcPy8YDFMLvkHqXhKdnw6EtEPGwLqy8.jpeg"&gt;&lt;/p&gt;&lt;p&gt;</w:t>
      </w:r>
      <w:r>
        <w:rPr>
          <w:sz w:val="32"/>
          <w:szCs w:val="32"/>
        </w:rPr>
        <w:t>小宝经常会制作关于他在公园、山林或家庭院子里发现的各种美丽花朵的视频。他会细致地观察这些植物，记录它们独特的形状、色彩以及生长环境，并用简单而生动的话语介绍给他的观众。在观看这些视频时，我们仿佛也能感受到那份清新的空气和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宝曾经拍摄了一段关于他在春天发现的一片紫罗兰丛生的视频。他详细地描述了这片紫罗兰如何在泥土中悄然绽放，以及它们淡雅而优雅的情景，让人忍不住想亲手种植一些这样的花儿。这段视频很快就吸引了许多粉丝，他们纷纷留言表示赞赏，并分享了自己与紫罗兰相遇的心得体验。</w:t>
      </w:r>
      <w:r>
        <w:rPr>
          <w:sz w:val="32"/>
          <w:szCs w:val="32"/>
        </w:rPr>
        <w:t>&lt;/p&gt;&lt;p&gt;&lt;img src="/static-img/70qhHK8Y-zdrYgMNARlgGrvkHqXhKdnw6EtEPGwLqy8.jpg"&gt;&lt;/p&gt;&lt;p&gt;</w:t>
      </w:r>
      <w:r>
        <w:rPr>
          <w:sz w:val="32"/>
          <w:szCs w:val="32"/>
        </w:rPr>
        <w:t>除了专业知识，小宝寻花视频播放还传递着一种生活方式——一种关注自然，尊重生命，享受生活的小智慧。在现代社会中，这样的内容尤为珍贵，它激发人们对大自然的兴趣，同时也让我们明白，无论身处何方，都能找到自己的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小宝寻花视频播放也将更加丰富多彩。不仅可以通过手机或电脑观看，还可能推出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版，让用户似乎真的置身于那些被捕捉到的美丽场景中。而对于小宝来说，每一次探索都是一个新开始，一次又一次地去触摸、去理解世界上的每一件美好事物。</w:t>
      </w:r>
      <w:r>
        <w:rPr>
          <w:sz w:val="32"/>
          <w:szCs w:val="32"/>
        </w:rPr>
        <w:t>&lt;/p&gt;&lt;p&gt;&lt;img src="/static-img/_xH2gRtUeQJdcLBwtdZ1bLvkHqXhKdnw6EtEPGwLqy8.jpeg"&gt;&lt;/p&gt;&lt;p&gt;&lt;a href = "/doc/133777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视频播放一段充满魔法的旅程</w:t>
      </w:r>
      <w:r>
        <w:rPr>
          <w:sz w:val="32"/>
          <w:szCs w:val="32"/>
        </w:rPr>
        <w:t>.doc" rel="alternate" download="133777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视频播放一段充满魔法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