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裸体修行探索身体与灵魂的和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印度，一种独特而深奥的修行方法诞生了——瑜伽。它不仅仅是一种运动，更是对身体、精神和心灵的一种训练。其中，一个名为“阿达罗巴达”（</w:t>
      </w:r>
      <w:r>
        <w:rPr>
          <w:sz w:val="32"/>
          <w:szCs w:val="32"/>
        </w:rPr>
        <w:t>Adhara Bandha</w:t>
      </w:r>
      <w:r>
        <w:rPr>
          <w:sz w:val="32"/>
          <w:szCs w:val="32"/>
        </w:rPr>
        <w:t>）的瑜伽姿势，被认为能够帮助人达到内在平静。</w:t>
      </w:r>
      <w:r>
        <w:rPr>
          <w:sz w:val="32"/>
          <w:szCs w:val="32"/>
        </w:rPr>
        <w:t>&lt;/p&gt;&lt;p&gt;&lt;img src="/static-img/XNHJiW_uWPl6ZNtFdEgJT0iSjSwemFdP_ibSxmjAntzTOC_0-uUglA-YgjQthlK3.jpg"&gt;&lt;/p&gt;&lt;p&gt;</w:t>
      </w:r>
      <w:r>
        <w:rPr>
          <w:sz w:val="32"/>
          <w:szCs w:val="32"/>
        </w:rPr>
        <w:t>灵魂与肉身合一</w:t>
      </w:r>
      <w:r>
        <w:rPr>
          <w:sz w:val="32"/>
          <w:szCs w:val="32"/>
        </w:rPr>
        <w:t>&lt;/p&gt;&lt;p&gt;</w:t>
      </w:r>
      <w:r>
        <w:rPr>
          <w:sz w:val="32"/>
          <w:szCs w:val="32"/>
        </w:rPr>
        <w:t>在这个世界上，有一种瑜伽老师，他们以没有罩子的姿态来引导学员走进自己的内心世界。这位老师被称为“阿达罗巴达师”，他们通过精湛的技巧，让学生们感受到自己身体各个部位之间的连接，从而实现灵魂与肉身合一。</w:t>
      </w:r>
      <w:r>
        <w:rPr>
          <w:sz w:val="32"/>
          <w:szCs w:val="32"/>
        </w:rPr>
        <w:t>&lt;/p&gt;&lt;p&gt;&lt;img src="/static-img/KGKXw4tekF20Nh48sjuOK0iSjSwemFdP_ibSxmjAntwxzjZSEgTTfaLEKL9wTfmJcQE_Kipu5XNE1hXAXhtIbjanaqJHK07yj6iSB_OXabq_ogb5j5SL7ryLv1QeRdwyn1o1yYYp95AXrUjnFwpqwtuy1DDiud3UgJyJge8RWDMu-ARRy0v4ZpiZJFe7dJgU.jpg"&gt;&lt;/p&gt;&lt;p&gt;</w:t>
      </w:r>
      <w:r>
        <w:rPr>
          <w:sz w:val="32"/>
          <w:szCs w:val="32"/>
        </w:rPr>
        <w:t>尊重自然法则</w:t>
      </w:r>
      <w:r>
        <w:rPr>
          <w:sz w:val="32"/>
          <w:szCs w:val="32"/>
        </w:rPr>
        <w:t>&lt;/p&gt;&lt;p&gt;“</w:t>
      </w:r>
      <w:r>
        <w:rPr>
          <w:sz w:val="32"/>
          <w:szCs w:val="32"/>
        </w:rPr>
        <w:t>阿达罗巴达”的实践者相信，每个人都有着不同的能量流动，他们会根据每个人的需求，设计出专门针对性的练习方案。这不仅要求教师具备极高的心智水平，还需要他们有着深厚的人文关怀，以便更好地理解并尊重每个学员所面临的问题。</w:t>
      </w:r>
      <w:r>
        <w:rPr>
          <w:sz w:val="32"/>
          <w:szCs w:val="32"/>
        </w:rPr>
        <w:t>&lt;/p&gt;&lt;p&gt;&lt;img src="/static-img/fH8cTz0M_Bgm16PzIB8oBkiSjSwemFdP_ibSxmjAntwxzjZSEgTTfaLEKL9wTfmJcQE_Kipu5XNE1hXAXhtIbjanaqJHK07yj6iSB_OXabq_ogb5j5SL7ryLv1QeRdwyn1o1yYYp95AXrUjnFwpqwtuy1DDiud3UgJyJge8RWDMu-ARRy0v4ZpiZJFe7dJgU.jpg"&gt;&lt;/p&gt;&lt;p&gt;</w:t>
      </w:r>
      <w:r>
        <w:rPr>
          <w:sz w:val="32"/>
          <w:szCs w:val="32"/>
        </w:rPr>
        <w:t>精神上的挑战</w:t>
      </w:r>
      <w:r>
        <w:rPr>
          <w:sz w:val="32"/>
          <w:szCs w:val="32"/>
        </w:rPr>
        <w:t>&lt;/p&gt;&lt;p&gt;“</w:t>
      </w:r>
      <w:r>
        <w:rPr>
          <w:sz w:val="32"/>
          <w:szCs w:val="32"/>
        </w:rPr>
        <w:t>阿达罗巴达”中的关键在于控制呼吸，这对于提升集中力、耐力以及自我意识至关重要。这些艰难的练习对于那些渴望超越自身极限的人来说，是一次真正的心理挑战，它们可以激发人们去发现自己的潜能，并将其转化为日常生活中不可或缺的一部分。</w:t>
      </w:r>
      <w:r>
        <w:rPr>
          <w:sz w:val="32"/>
          <w:szCs w:val="32"/>
        </w:rPr>
        <w:t>&lt;/p&gt;&lt;p&gt;&lt;img src="/static-img/UtP9IXityqE3EgmNvy4Vz0iSjSwemFdP_ibSxmjAntwxzjZSEgTTfaLEKL9wTfmJcQE_Kipu5XNE1hXAXhtIbjanaqJHK07yj6iSB_OXabq_ogb5j5SL7ryLv1QeRdwyn1o1yYYp95AXrUjnFwpqwtuy1DDiud3UgJyJge8RWDMu-ARRy0v4ZpiZJFe7dJgU.png"&gt;&lt;/p&gt;&lt;p&gt;</w:t>
      </w:r>
      <w:r>
        <w:rPr>
          <w:sz w:val="32"/>
          <w:szCs w:val="32"/>
        </w:rPr>
        <w:t>身体健康与活力</w:t>
      </w:r>
      <w:r>
        <w:rPr>
          <w:sz w:val="32"/>
          <w:szCs w:val="32"/>
        </w:rPr>
        <w:t>&lt;/p&gt;&lt;p&gt;</w:t>
      </w:r>
      <w:r>
        <w:rPr>
          <w:sz w:val="32"/>
          <w:szCs w:val="32"/>
        </w:rPr>
        <w:t>通过精细调整姿势，使得血液循环更加顺畅，促进了新陈代谢。在这个过程中，“阿達羅芭達師”会指导学生如何正确使用力量，以减少受伤风险，同时增强肌肉力量和柔韧性，为保持良好的身体状态打下坚实基础。</w:t>
      </w:r>
      <w:r>
        <w:rPr>
          <w:sz w:val="32"/>
          <w:szCs w:val="32"/>
        </w:rPr>
        <w:t>&lt;/p&gt;&lt;p&gt;&lt;img src="/static-img/uHgQMjft_InPS7Bd1Sn1p0iSjSwemFdP_ibSxmjAntwxzjZSEgTTfaLEKL9wTfmJcQE_Kipu5XNE1hXAXhtIbjanaqJHK07yj6iSB_OXabq_ogb5j5SL7ryLv1QeRdwyn1o1yYYp95AXrUjnFwpqwtuy1DDiud3UgJyJge8RWDMu-ARRy0v4ZpiZJFe7dJgU.png"&gt;&lt;/p&gt;&lt;p&gt;</w:t>
      </w:r>
      <w:r>
        <w:rPr>
          <w:sz w:val="32"/>
          <w:szCs w:val="32"/>
        </w:rPr>
        <w:t>心灵上的净化</w:t>
      </w:r>
      <w:r>
        <w:rPr>
          <w:sz w:val="32"/>
          <w:szCs w:val="32"/>
        </w:rPr>
        <w:t>&lt;/p&gt;&lt;p&gt;</w:t>
      </w:r>
      <w:r>
        <w:rPr>
          <w:sz w:val="32"/>
          <w:szCs w:val="32"/>
        </w:rPr>
        <w:t>这种特殊形式的手工艺，不仅只是简单地移动身体，而是涉及到整个生命质量的问题。“阿達羅芭達師”的教学方式鼓励人们去放下杂念，将注意力集中于当下，即使是在最简单的事情上也能找到平静和满足感，从而达到内心清晰和宁静之境。</w:t>
      </w:r>
      <w:r>
        <w:rPr>
          <w:sz w:val="32"/>
          <w:szCs w:val="32"/>
        </w:rPr>
        <w:t>&lt;/p&gt;&lt;p&gt;</w:t>
      </w:r>
      <w:r>
        <w:rPr>
          <w:sz w:val="32"/>
          <w:szCs w:val="32"/>
        </w:rPr>
        <w:t>文化传承与创新发展</w:t>
      </w:r>
      <w:r>
        <w:rPr>
          <w:sz w:val="32"/>
          <w:szCs w:val="32"/>
        </w:rPr>
        <w:t>&lt;/p&gt;&lt;p&gt;</w:t>
      </w:r>
      <w:r>
        <w:rPr>
          <w:sz w:val="32"/>
          <w:szCs w:val="32"/>
        </w:rPr>
        <w:t>作为一种文化遗产，“阿達羅芭達式”的传统正在不断地被现代人重新解读并融入当下的生活中。随着时间推移，这种独特形式的手工艺也逐渐从原始宗教仪式演变成了一门科学严谨且富有创新的体育艺术，它不但保留了历史文化元素，而且还不断适应时代变化，为现代人提供新的思考角度和生活方式选择。</w:t>
      </w:r>
      <w:r>
        <w:rPr>
          <w:sz w:val="32"/>
          <w:szCs w:val="32"/>
        </w:rPr>
        <w:t>&lt;/p&gt;&lt;p&gt;&lt;a href = "/doc/1337776-</w:t>
      </w:r>
      <w:r>
        <w:rPr>
          <w:sz w:val="32"/>
          <w:szCs w:val="32"/>
        </w:rPr>
        <w:t>瑜伽老师的裸体修行探索身体与灵魂的和谐之旅</w:t>
      </w:r>
      <w:r>
        <w:rPr>
          <w:sz w:val="32"/>
          <w:szCs w:val="32"/>
        </w:rPr>
        <w:t>.doc" rel="alternate" download="1337776-</w:t>
      </w:r>
      <w:r>
        <w:rPr>
          <w:sz w:val="32"/>
          <w:szCs w:val="32"/>
        </w:rPr>
        <w:t>瑜伽老师的裸体修行探索身体与灵魂的和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