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我的五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听闻着“朋友换娶妻”的传说，这个词汇带给我无限的好奇和期待。于是，我决定亲自去体验一下这段经历，看看它是否能像传说中那么神奇。我把这个计划称为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，因为我打算找五位不同性格、背景的人来帮助我寻找伴侣。</w:t>
      </w:r>
      <w:r>
        <w:rPr>
          <w:sz w:val="32"/>
          <w:szCs w:val="32"/>
        </w:rPr>
        <w:t>&lt;/p&gt;&lt;p&gt;&lt;img src="/static-img/NM5PJ0prkj2m-3Ve0FgXe-V_QzJljLceKTtGj7wux0d4-7dmhgKMXltuLMtpC3P4.jpg"&gt;&lt;/p&gt;&lt;p&gt;</w:t>
      </w:r>
      <w:r>
        <w:rPr>
          <w:sz w:val="32"/>
          <w:szCs w:val="32"/>
        </w:rPr>
        <w:t>第一次尝试是我选择了一个酷炫的朋克风格的男孩，他推荐了一位有着明亮笑容的女孩。我们一起去酒吧见面，她确实很友好，但当她知道是我通过朋友介绍时，她脸色一变，不再理会我们。这让我意识到，虽然网络上的故事可能夸大其词，但现实生活中的事情并不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尝试，我遇到了一个热情好客的女生，她是他家的厨师。她对待食物和人一样用心，对我也非常温柔。但是在我们的交往中，她始终保持距离，好像不愿意让步。我开始怀疑自己的判断力，也许真的没有找到合适的人。</w:t>
      </w:r>
      <w:r>
        <w:rPr>
          <w:sz w:val="32"/>
          <w:szCs w:val="32"/>
        </w:rPr>
        <w:t>&lt;/p&gt;&lt;p&gt;&lt;img src="/static-img/4LaeJcvYeHPOdixhqI7iOOV_QzJljLceKTtGj7wux0eCPlTW56_vP_nSndoohgq4brWXinFTnXz48OqQfUryhA.jpg"&gt;&lt;/p&gt;&lt;p&gt;</w:t>
      </w:r>
      <w:r>
        <w:rPr>
          <w:sz w:val="32"/>
          <w:szCs w:val="32"/>
        </w:rPr>
        <w:t>第三次尝试，我遇到了一个书呆子气十足的男生，他推荐了一位文静优雅的女生。她读书很多，对于文化知识掌握得很扎实。我们聊天时感觉彼此都很投缘，但是对方似乎总是避开与个人私生活相关的话题，让人难以深入了解对方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尝试，我遇到了一个乐观向上的女孩，她喜欢旅行和摄影。在一次美丽的小镇上，我们相识相知。那里的阳光照得每一个人都充满活力，我们也因此产生了共鸣。但最终还是因为时间问题未能继续发展关系，使得这段感情只能留在记忆里。</w:t>
      </w:r>
      <w:r>
        <w:rPr>
          <w:sz w:val="32"/>
          <w:szCs w:val="32"/>
        </w:rPr>
        <w:t>&lt;/p&gt;&lt;p&gt;&lt;img src="/static-img/ju1kx2aPwrzKur2EeqPaROV_QzJljLceKTtGj7wux0eCPlTW56_vP_nSndoohgq4brWXinFTnXz48OqQfUryhA.jpg"&gt;&lt;/p&gt;&lt;p&gt;</w:t>
      </w:r>
      <w:r>
        <w:rPr>
          <w:sz w:val="32"/>
          <w:szCs w:val="32"/>
        </w:rPr>
        <w:t>第五次尝试，是最成功的一次。我认识了一个幽默感强烈且善良无比的男生，他帮我找到了一位聪明伶俐又有才华的女孩。在一次小型聚会上，我们偶然坐在一起，一场自然流畅而愉快的话题引导我们走近彼此。当那晚结束时，我们都不舍地告别，那种感觉，就是成长和幸福共同点所产生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经历后，我发现“朋友换娶妻”并不是一句空洞的话，而是一种特殊的心灵互动，它需要真诚、耐心以及对另一半内在价值认可。就像那句老话说的：“真正匹配的人，就算你从天涯海角捞过来，也能成为你的命中注定。”所以，即使经历过多番失败，也不要放弃，因为只要坚持真挚地寻找，你一定能够找到那个特别的人，无论是通过什么方式。你只需勇敢地迈出一步，让命运给予你惊喜吧！</w:t>
      </w:r>
      <w:r>
        <w:rPr>
          <w:sz w:val="32"/>
          <w:szCs w:val="32"/>
        </w:rPr>
        <w:t>&lt;/p&gt;&lt;p&gt;&lt;img src="/static-img/tIEyP79lI5zsZjQt12d6IuV_QzJljLceKTtGj7wux0eCPlTW56_vP_nSndoohgq4brWXinFTnXz48OqQfUryhA.jpg"&gt;&lt;/p&gt;&lt;p&gt;&lt;a href = "/doc/1337781-</w:t>
      </w:r>
      <w:r>
        <w:rPr>
          <w:sz w:val="32"/>
          <w:szCs w:val="32"/>
        </w:rPr>
        <w:t>朋友换娶妻我的五次尝试</w:t>
      </w:r>
      <w:r>
        <w:rPr>
          <w:sz w:val="32"/>
          <w:szCs w:val="32"/>
        </w:rPr>
        <w:t>.doc" rel="alternate" download="1337781-</w:t>
      </w:r>
      <w:r>
        <w:rPr>
          <w:sz w:val="32"/>
          <w:szCs w:val="32"/>
        </w:rPr>
        <w:t>朋友换娶妻我的五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