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</w:t>
      </w:r>
      <w:r>
        <w:rPr>
          <w:sz w:val="48"/>
          <w:szCs w:val="48"/>
        </w:rPr>
        <w:t>全文笔趣阁诗意文字的成熟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笔趣阁</w:t>
      </w:r>
      <w:r>
        <w:rPr>
          <w:sz w:val="32"/>
          <w:szCs w:val="32"/>
        </w:rPr>
        <w:t>&lt;/p&gt;&lt;p&gt;&lt;img src="/static-img/JHXtXEeLzqiXLsxUuSBhbvPGnSD8Y81-R2S7214wzZf-E-X_QfrroJp5ufFqTIlx.jpg"&gt;&lt;/p&gt;&lt;p&gt;</w:t>
      </w:r>
      <w:r>
        <w:rPr>
          <w:sz w:val="32"/>
          <w:szCs w:val="32"/>
        </w:rPr>
        <w:t>为什么要追求文学作品的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总是被各种信息和娱乐吸引。然而，面对繁多的选择，有时候我们会感到疲惫和无力。在这样的环境中，一个充满诗意文字、让人沉浸其中并能感受到作者情感深度的地方显得尤为珍贵——这就是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笔趣阁。</w:t>
      </w:r>
      <w:r>
        <w:rPr>
          <w:sz w:val="32"/>
          <w:szCs w:val="32"/>
        </w:rPr>
        <w:t>&lt;/p&gt;&lt;p&gt;&lt;img src="/static-img/bcD5nKI_d6QPEwnjLzpsefPGnSD8Y81-R2S7214wzZeSKZ4LTX16msBMMBJpzPaG3WiYwBGR1c4Z0oAjcxf-HQ.jpg"&gt;&lt;/p&gt;&lt;p&gt;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笔趣阁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我遇到了一个小型书店，它不仅仅是一个卖书的地方，而是一扇通往另一个世界的大门。店主是一位热爱文学的人，他收集了大量各式各样的诗歌和散文。我被那些精致的手工装帧以及充满想象力的文字所吸引，不禁想要了解更多关于这个小店背后的故事。这便是我开始探索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笔趣阁之旅的起点。</w:t>
      </w:r>
      <w:r>
        <w:rPr>
          <w:sz w:val="32"/>
          <w:szCs w:val="32"/>
        </w:rPr>
        <w:t>&lt;/p&gt;&lt;p&gt;&lt;img src="/static-img/j9xKdoU5tyhsCe7IAWU0s_PGnSD8Y81-R2S7214wzZeSKZ4LTX16msBMMBJpzPaG3WiYwBGR1c4Z0oAjcxf-HQ.png"&gt;&lt;/p&gt;&lt;p&gt;</w:t>
      </w:r>
      <w:r>
        <w:rPr>
          <w:sz w:val="32"/>
          <w:szCs w:val="32"/>
        </w:rPr>
        <w:t>如何构建一座文化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那间书店后，我发现每本书都有它独特的故事，每个字都是作者心血结晶。我意识到，这些文字不是简单地堆砌起来，而是在经过长时间精心挑选、编辑之后才成就了一座文化殿堂。这里没有商业化冲动，没有急功近利，只有纯粹的情感与深邃的思考。</w:t>
      </w:r>
      <w:r>
        <w:rPr>
          <w:sz w:val="32"/>
          <w:szCs w:val="32"/>
        </w:rPr>
        <w:t>&lt;/p&gt;&lt;p&gt;&lt;img src="/static-img/dIPrZoxbBDZOZwTfoDeciPPGnSD8Y81-R2S7214wzZeSKZ4LTX16msBMMBJpzPaG3WiYwBGR1c4Z0oAjcxf-HQ.jpg"&gt;&lt;/p&gt;&lt;p&gt;</w:t>
      </w:r>
      <w:r>
        <w:rPr>
          <w:sz w:val="32"/>
          <w:szCs w:val="32"/>
        </w:rPr>
        <w:t>读者与作者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阅读这些作品时，我仿佛能够听到作家的心声，看到他们生活中的点点滴滴。这让我产生了一种共鸣，一种无法用言语表达出的亲切感。我明白了，那些以最真挚的情感写下的字句，是如何将读者带入到一个更加广阔而又温馨的地方。这种交流，使我体会到了文学创作的一种力量，也使我更愿意去探索更多未知的事物。</w:t>
      </w:r>
      <w:r>
        <w:rPr>
          <w:sz w:val="32"/>
          <w:szCs w:val="32"/>
        </w:rPr>
        <w:t>&lt;/p&gt;&lt;p&gt;&lt;img src="/static-img/Ald4byiJUVQUnbPhvLxbePPGnSD8Y81-R2S7214wzZeSKZ4LTX16msBMMBJpzPaG3WiYwBGR1c4Z0oAjcxf-HQ.jpg"&gt;&lt;/p&gt;&lt;p&gt;</w:t>
      </w:r>
      <w:r>
        <w:rPr>
          <w:sz w:val="32"/>
          <w:szCs w:val="32"/>
        </w:rPr>
        <w:t>文学作品如何影响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开始改变，对周围的事情看待也变得不同。当你沉浸于一段优美的小说或是抒情诗时，你会感觉自己的内心发生了变化。你可能会更加关注周围人的情绪，更理解他人的苦乐，这一切都源自于那些触动灵魂的话语。在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笔趣阁这样地方，每个人都是通过文学这扇窗户，与世界进行着无声却深刻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传递文学魅力给新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拥有了这么多宝贵的事物，但未来仍然充满未知。如果我们能够将这些经典作品传递给新一代，让他们也能享受到这一切，那么未来就一定光明灿烂。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笔趣阁不仅是一个展示空间，更是一个精神传承者的角色，它将继续激励人们去寻找真理，去创造美好，用文字来表达那个超越语言界限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：回归自然与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或许需要一点耐心，一份执着，就像植物从播种到开花，从幼苗到成树一样逐渐成长。而对于那些寻觅过艺术之路、品味过生命奥秘的人来说，无论身处何方，都应保持一种开放的心态，即使是在现代都市喧嚣中，也可以找到那份静谧，用它来指导自己的生活方式。不妨尝试一下，在你的日常中加入一些真正令人振奋的事物，比如阅读或者写作，或许你会惊喜地发现自己重新找到了生活中的意义与方向。此时此刻，你是否愿意走进那个名为“催醒”（</w:t>
      </w:r>
      <w:r>
        <w:rPr>
          <w:sz w:val="32"/>
          <w:szCs w:val="32"/>
        </w:rPr>
        <w:t>Wake Up</w:t>
      </w:r>
      <w:r>
        <w:rPr>
          <w:sz w:val="32"/>
          <w:szCs w:val="32"/>
        </w:rPr>
        <w:t>）的神奇空间？</w:t>
      </w:r>
      <w:r>
        <w:rPr>
          <w:sz w:val="32"/>
          <w:szCs w:val="32"/>
        </w:rPr>
        <w:t>&lt;/p&gt;&lt;p&gt;&lt;a href = "/doc/1337784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笔趣阁诗意文字的成熟与魅力</w:t>
      </w:r>
      <w:r>
        <w:rPr>
          <w:sz w:val="32"/>
          <w:szCs w:val="32"/>
        </w:rPr>
        <w:t>.doc" rel="alternate" download="1337784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笔趣阁诗意文字的成熟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