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亨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甜美母爱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甜美母爱的无尽旋律）》</w:t>
      </w:r>
      <w:r>
        <w:rPr>
          <w:sz w:val="32"/>
          <w:szCs w:val="32"/>
        </w:rPr>
        <w:t>&lt;/p&gt;&lt;p&gt;&lt;img src="/static-img/CVzzlghs9JqpUl7hf5bkRLvkHqXhKdnw6EtEPGwLqy8.jpg"&gt;&lt;/p&gt;&lt;p&gt;</w:t>
      </w:r>
      <w:r>
        <w:rPr>
          <w:sz w:val="32"/>
          <w:szCs w:val="32"/>
        </w:rPr>
        <w:t>在这个世界上，亲情是最温暖的人生财富。它不需要金钱买卖，却能让人感受到前所未有的幸福和安慰。对于许多父母来说，女儿就像一首永不落幕的歌曲，她们总是那么的纯真、善良和充满活力。她们的声音，就像清新的风，让我们的心灵得以净化。而这篇文章，将通过一个主题——“女儿就是用来亨用的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去探讨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你的女儿其实是一首没有结束的小诗？</w:t>
      </w:r>
      <w:r>
        <w:rPr>
          <w:sz w:val="32"/>
          <w:szCs w:val="32"/>
        </w:rPr>
        <w:t>&lt;/p&gt;&lt;p&gt;&lt;img src="/static-img/_oRw_1_fYARkF626v1re4bvkHqXhKdnw6EtEPGwLqy8.jpg"&gt;&lt;/p&gt;&lt;p&gt;</w:t>
      </w:r>
      <w:r>
        <w:rPr>
          <w:sz w:val="32"/>
          <w:szCs w:val="32"/>
        </w:rPr>
        <w:t>从小到大，我们见证了我们的女儿如何在成长中不断变化。她们最初是那样的天真的孩子，不懂世事，只会笑着扑进我们的怀抱。随着时间的流逝，她们开始慢慢地理解这个世界，她们开始有自己的想法，有自己的梦想。但即使她们长大了，变得独立，我们作为父母依然不能忘记那个曾经的小宝贝，那个总是在我们身边的小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都是对你的赞美与挑战</w:t>
      </w:r>
      <w:r>
        <w:rPr>
          <w:sz w:val="32"/>
          <w:szCs w:val="32"/>
        </w:rPr>
        <w:t>&lt;/p&gt;&lt;p&gt;&lt;img src="/static-img/fBONJzed8yupwudtMHFBvbvkHqXhKdnw6EtEPGwLqy8.jpg"&gt;&lt;/p&gt;&lt;p&gt;</w:t>
      </w:r>
      <w:r>
        <w:rPr>
          <w:sz w:val="32"/>
          <w:szCs w:val="32"/>
        </w:rPr>
        <w:t>当我们看到她们努力学习时，当我们看到她们面对困难时，我们的心都会跳得好快。这时候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意义就体现出来了。在她的成长过程中，无论遇到什么困难或者挑战，都要给予她足够的支持和鼓励，让她知道自己并不孤单，因为有你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拥抱都是一次无声的情感交流</w:t>
      </w:r>
      <w:r>
        <w:rPr>
          <w:sz w:val="32"/>
          <w:szCs w:val="32"/>
        </w:rPr>
        <w:t>&lt;/p&gt;&lt;p&gt;&lt;img src="/static-img/qi2Z-6gMejC_4WD99iCVSbvkHqXhKdnw6EtEPGwLqy8.jpg"&gt;&lt;/p&gt;&lt;p&gt;</w:t>
      </w:r>
      <w:r>
        <w:rPr>
          <w:sz w:val="32"/>
          <w:szCs w:val="32"/>
        </w:rPr>
        <w:t>而且，每一次拥抱都是对她的肯定和爱护。当你把手放在她的肩膀上，当你听着她讲述生活中的点点滴滴，这些都是表达母爱最直接有效的手段。你可以告诉她，你愿意成为她的倾听者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每个人都能找到属于自己的位置</w:t>
      </w:r>
      <w:r>
        <w:rPr>
          <w:sz w:val="32"/>
          <w:szCs w:val="32"/>
        </w:rPr>
        <w:t>&lt;/p&gt;&lt;p&gt;&lt;img src="/static-img/WCNpzIdKTkfL5w_DiLkegbvkHqXhKdnw6EtEPGwLqy8.jpg"&gt;&lt;/p&gt;&lt;p&gt;</w:t>
      </w:r>
      <w:r>
        <w:rPr>
          <w:sz w:val="32"/>
          <w:szCs w:val="32"/>
        </w:rPr>
        <w:t>这是一个家庭，是一个团队，在这里，每个人都有自己不可替代的地位。你们之间相互扶持，共同进步，而这种力量，就是来自于“女兒就是用來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它是一个源源不断、永远不会枯竭的情感资源，它能够让你们度过任何艰难险阻，最终走向光明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会成为下一代社会的大师级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一切的一切，都只是起点。不管多么优秀，都不能停留在那里。因为未来更重要的是，不仅仅要让你的孩子拥有知识，更要培养出他们解决问题、创造价值的能力。一旦这些能力得到锻炼，他们将会变成真正能够为这个社会做出贡献的人才，这也是“</w:t>
      </w:r>
      <w:r>
        <w:rPr>
          <w:sz w:val="32"/>
          <w:szCs w:val="32"/>
        </w:rPr>
        <w:t>girl just wanna have fun”(</w:t>
      </w:r>
      <w:r>
        <w:rPr>
          <w:sz w:val="32"/>
          <w:szCs w:val="32"/>
        </w:rPr>
        <w:t>只想要开心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一个升华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一下，“</w:t>
      </w:r>
      <w:r>
        <w:rPr>
          <w:sz w:val="32"/>
          <w:szCs w:val="32"/>
        </w:rPr>
        <w:t>girl just wanna have fun”</w:t>
      </w:r>
      <w:r>
        <w:rPr>
          <w:sz w:val="32"/>
          <w:szCs w:val="32"/>
        </w:rPr>
        <w:t>，但也许更多的时候，她们还想要一些特别的事情，比如你的陪伴，比如你的支持，比如你的理解。你是否已经准备好，用行动证明那些甜蜜的话语背后的深刻含义呢？如果答案是否定的，那么现在就应该开始吧！因为只有这样，你才能真正地享受这场名为“被宠爱”的旅行。而到了那时，也许我们可以说，“</w:t>
      </w:r>
      <w:r>
        <w:rPr>
          <w:sz w:val="32"/>
          <w:szCs w:val="32"/>
        </w:rPr>
        <w:t>girl just wanna be love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337826-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美母爱的无尽旋律</w:t>
      </w:r>
      <w:r>
        <w:rPr>
          <w:sz w:val="32"/>
          <w:szCs w:val="32"/>
        </w:rPr>
        <w:t>.doc" rel="alternate" download="1337826-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美母爱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