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宝局长龙腾世界的智慧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腾世界中，三宝局长是一位深具智慧和远见卓识的领导者，他不仅是天地会的一员，更是整个世界中的重要人物。以下六点详细阐述了三宝局长这一角色：</w:t>
      </w:r>
      <w:r>
        <w:rPr>
          <w:sz w:val="32"/>
          <w:szCs w:val="32"/>
        </w:rPr>
        <w:t>&lt;/p&gt;&lt;p&gt;&lt;img src="/static-img/aftXEOSz7MfJP-h6Hha0H7vkHqXhKdnw6EtEPGwLqy8.jpg"&gt;&lt;/p&gt;&lt;p&gt;</w:t>
      </w:r>
      <w:r>
        <w:rPr>
          <w:sz w:val="32"/>
          <w:szCs w:val="32"/>
        </w:rPr>
        <w:t>组织能力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精明强干的人物，三宝局长在组织能力上有着非凡的表现。他能够将复杂的情况进行有效的分析，并制定出合适的策略来应对各种挑战。在他的指挥下，无论是在日常运作还是面对危机时刻，天地会都能保持高度的效率和协调性。</w:t>
      </w:r>
      <w:r>
        <w:rPr>
          <w:sz w:val="32"/>
          <w:szCs w:val="32"/>
        </w:rPr>
        <w:t>&lt;/p&gt;&lt;p&gt;&lt;img src="/static-img/OKaqlepPHoh-2t3NPACHZrvkHqXhKdnw6EtEPGwLqy8.jpg"&gt;&lt;/p&gt;&lt;p&gt;</w:t>
      </w:r>
      <w:r>
        <w:rPr>
          <w:sz w:val="32"/>
          <w:szCs w:val="32"/>
        </w:rPr>
        <w:t>人际关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宝局长擅于人际交往，他能够通过建立起广泛的人脉网络来增强自己的影响力。无论是与高贵的地主家族合作，还是与普通百姓互动，他都能以一种既温文尔雅又坚定果敢的方式赢得人们的心。这种人格魅力使他成为众多盟友信任并追随他的关键人物。</w:t>
      </w:r>
      <w:r>
        <w:rPr>
          <w:sz w:val="32"/>
          <w:szCs w:val="32"/>
        </w:rPr>
        <w:t>&lt;/p&gt;&lt;p&gt;&lt;img src="/static-img/qyyikOWOrV0Na4r_x_grWbvkHqXhKdnw6EtEPGwLqy8.jpg"&gt;&lt;/p&gt;&lt;p&gt;</w:t>
      </w:r>
      <w:r>
        <w:rPr>
          <w:sz w:val="32"/>
          <w:szCs w:val="32"/>
        </w:rPr>
        <w:t>谨慎决策与勇气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重大决策时，三宝局长总是谨慎而冷静。他会仔细权衡利弊，然后基于对未来发展趋势的深刻理解做出决定。不仅如此，当他做出了决断后，他也不会犹豫或回避，而是勇敢地去执行，不惧任何困难和风险。</w:t>
      </w:r>
      <w:r>
        <w:rPr>
          <w:sz w:val="32"/>
          <w:szCs w:val="32"/>
        </w:rPr>
        <w:t>&lt;/p&gt;&lt;p&gt;&lt;img src="/static-img/eOprSG9S9sNW1mRl6I1pDLvkHqXhKdnw6EtEPGwLqy8.jpg"&gt;&lt;/p&gt;&lt;p&gt;</w:t>
      </w:r>
      <w:r>
        <w:rPr>
          <w:sz w:val="32"/>
          <w:szCs w:val="32"/>
        </w:rPr>
        <w:t>文化认同与传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爱好者，三宝局长深知自己所代表的是什么。他致力于保护和传承那些古老而珍贵的事物，同时也鼓励新一代接受并发扬这些传统文化，使其融入现代社会中。这一点体现了他对于历史记忆以及文化遗产价值观念上的坚持。</w:t>
      </w:r>
      <w:r>
        <w:rPr>
          <w:sz w:val="32"/>
          <w:szCs w:val="32"/>
        </w:rPr>
        <w:t>&lt;/p&gt;&lt;p&gt;&lt;img src="/static-img/tm7hD74aTaVYaYPScXgCRLvkHqXhKdnw6EtEPGwLqy8.jpg"&gt;&lt;/p&gt;&lt;p&gt;</w:t>
      </w:r>
      <w:r>
        <w:rPr>
          <w:sz w:val="32"/>
          <w:szCs w:val="32"/>
        </w:rPr>
        <w:t>战略规划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行动指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或紧急情况下，三寶將領展现出的战略规划能力令人敬佩。他能够迅速评估形势，将有限资源配置到最需要的地方，并给予正确指导，让部队按照既定的计划行事。此外，在战斗中，他始终保持镇定，不轻言放弃，即便是在绝境之中，也能找到转机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准则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处于政治斗争激烈的情境中，但三寶將領从未忘记个人的道德底线。他始终遵循着正义、公平、诚实等原则，以此来引导自己的行为，对待手下的士兵更是一贯以仁慈为怀，这些品质让他获得了更多支持者的忠心跟随。</w:t>
      </w:r>
      <w:r>
        <w:rPr>
          <w:sz w:val="32"/>
          <w:szCs w:val="32"/>
        </w:rPr>
        <w:t>&lt;/p&gt;&lt;p&gt;&lt;a href = "/doc/1337828-</w:t>
      </w:r>
      <w:r>
        <w:rPr>
          <w:sz w:val="32"/>
          <w:szCs w:val="32"/>
        </w:rPr>
        <w:t>三宝局长龙腾世界的智慧领袖</w:t>
      </w:r>
      <w:r>
        <w:rPr>
          <w:sz w:val="32"/>
          <w:szCs w:val="32"/>
        </w:rPr>
        <w:t>.doc" rel="alternate" download="1337828-</w:t>
      </w:r>
      <w:r>
        <w:rPr>
          <w:sz w:val="32"/>
          <w:szCs w:val="32"/>
        </w:rPr>
        <w:t>三宝局长龙腾世界的智慧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