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界合作共享知识促进农业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合作：共享知识，促进农业发展</w:t>
      </w:r>
      <w:r>
        <w:rPr>
          <w:sz w:val="32"/>
          <w:szCs w:val="32"/>
        </w:rPr>
        <w:t>&lt;/p&gt;&lt;p&gt;&lt;img src="/static-img/7MOqW7inc2IGbtHwA9l2wCtZrNyh-kHqMHhik-31KdV1IxGi415lF7pr0bOXkgPT.jpg"&gt;&lt;/p&gt;&lt;p&gt;</w:t>
      </w:r>
      <w:r>
        <w:rPr>
          <w:sz w:val="32"/>
          <w:szCs w:val="32"/>
        </w:rPr>
        <w:t>在当今科技日新月异的时代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已经成为推动农业创新和提高生产效率的重要手段。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是指动物遗传学中的基因编辑技术，它能够帮助我们更精确地选择和改良农耕动物，从而提升肉类、蛋类和其他畜产品的品质，同时也能减少对环境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不断进步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不再是一个遥不可及的梦想。例如，在美国，一项名为“牛仔”的项目利用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技术来改良奶牛，使它们能够产生含有抗生素抵抗性基因的人造乳清蛋白。这一突破性的发现不仅提高了奶制品的安全性，也为全球食品工业带来了新的可能。</w:t>
      </w:r>
      <w:r>
        <w:rPr>
          <w:sz w:val="32"/>
          <w:szCs w:val="32"/>
        </w:rPr>
        <w:t>&lt;/p&gt;&lt;p&gt;&lt;img src="/static-img/xnBH8Il60VQL_hQIul-deytZrNyh-kHqMHhik-31KdUH_kBFE42iZz_bDPkKxaaSyGgO8oE4aIhaUSeBILpNew.jpg"&gt;&lt;/p&gt;&lt;p&gt;</w:t>
      </w:r>
      <w:r>
        <w:rPr>
          <w:sz w:val="32"/>
          <w:szCs w:val="32"/>
        </w:rPr>
        <w:t>此外，在中国，有研究人员正在应用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技术来开发一种耐热、适应高温环境下的鸡种，这对于解决全球粮食安全问题具有重要意义。在印度，一些农民则通过学习如何使用免费提供的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工具来改善他们家园中养殖场的情况，他们学会了如何通过精准育种来提高饲料转化率，从而增加收入并降低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成功案例证明了当人类利用现代科技手段，与畜禽进行无偿交流时，可以实现双方都获益的事情。未来，只要我们继续探索这种跨界合作，并将其应用于更多实践中，我们相信会看到更多令人振奋的事迹，为整个社会带去繁荣和进步。</w:t>
      </w:r>
      <w:r>
        <w:rPr>
          <w:sz w:val="32"/>
          <w:szCs w:val="32"/>
        </w:rPr>
        <w:t>&lt;/p&gt;&lt;p&gt;&lt;img src="/static-img/9iKl7CU6hrm_ysnwoJ8_CytZrNyh-kHqMHhik-31KdUH_kBFE42iZz_bDPkKxaaSyGgO8oE4aIhaUSeBILpNew.jpeg"&gt;&lt;/p&gt;&lt;p&gt;&lt;a href = "/doc/1337851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合作共享知识促进农业发展</w:t>
      </w:r>
      <w:r>
        <w:rPr>
          <w:sz w:val="32"/>
          <w:szCs w:val="32"/>
        </w:rPr>
        <w:t>.doc" rel="alternate" download="1337851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合作共享知识促进农业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