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我来揭秘这份神奇的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款名为“姜可”的阅读应用，它承诺给用户免费阅读全文。这个消息一出，就吸引了无数书虫的注意。我也是好奇心大起，决定深入了解一下这份神奇的福利。</w:t>
      </w:r>
      <w:r>
        <w:rPr>
          <w:sz w:val="32"/>
          <w:szCs w:val="32"/>
        </w:rPr>
        <w:t>&lt;/p&gt;&lt;p&gt;&lt;img src="/static-img/BvC91yPPAw98Ox5fQnrSGBe5BKlT7CN3DNy0kkLuutPkwpxKz6qLR-uUpNSdxYwu.jpg"&gt;&lt;/p&gt;&lt;p&gt;</w:t>
      </w:r>
      <w:r>
        <w:rPr>
          <w:sz w:val="32"/>
          <w:szCs w:val="32"/>
        </w:rPr>
        <w:t>首先，我下载了“姜可”这个应用。安装完成后，我打开它，一看就发现界面简洁明了，操作也很方便。主页上列出了各种分类，从小说到科普，从漫画到儿童图书，都有其各自的专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使用它。我选择了一本热门的小说开始阅读。这时，我才意识到“免费阅读全文”的真实含义。在其他平台上，这样的内容往往需要付费才能看到完整版。但在“姜可”里，我可以从头读到底，不会因为章节限制而停下脚步。</w:t>
      </w:r>
      <w:r>
        <w:rPr>
          <w:sz w:val="32"/>
          <w:szCs w:val="32"/>
        </w:rPr>
        <w:t>&lt;/p&gt;&lt;p&gt;&lt;img src="/static-img/N2uJWRrdhVgNJtH63yWriBe5BKlT7CN3DNy0kkLuutNLItx3Ua87VnHkrTO4c_Awye-JS-LCsO4NjYzRGN570Q.jpg"&gt;&lt;/p&gt;&lt;p&gt;</w:t>
      </w:r>
      <w:r>
        <w:rPr>
          <w:sz w:val="32"/>
          <w:szCs w:val="32"/>
        </w:rPr>
        <w:t>随着我深入阅读，“姜可”的魅力逐渐显现出来。这不仅仅是一款提供免费内容的应用，更是一个能够让爱好者和专业人士都能找到自己兴趣所在的地方。而且，每月都会更新新作品，让用户永远不会感到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人可能会担心，这种服务是不是太好得有些不可思议？但据我了解，“姜可”通过与作者合作，以及一些创新的商业模式，确保了内容质量，同时也保证了自己的运营。如果你对此感兴趣，也许你可以亲自体验一下，看看是否真的像大家说的那样棒！</w:t>
      </w:r>
      <w:r>
        <w:rPr>
          <w:sz w:val="32"/>
          <w:szCs w:val="32"/>
        </w:rPr>
        <w:t>&lt;/p&gt;&lt;p&gt;&lt;img src="/static-img/S9880hQMtMmZOUvINd6ITxe5BKlT7CN3DNy0kkLuutNLItx3Ua87VnHkrTO4c_Awye-JS-LCsO4NjYzRGN570Q.jpg"&gt;&lt;/p&gt;&lt;p&gt;</w:t>
      </w:r>
      <w:r>
        <w:rPr>
          <w:sz w:val="32"/>
          <w:szCs w:val="32"/>
        </w:rPr>
        <w:t>总之，“姜可”的出现，无疑为我们这些爱好者带来了一个美好的礼物——自由、广泛且高质量的阅读资源。如果你还没有加入，那么现在就去试试吧！</w:t>
      </w:r>
      <w:r>
        <w:rPr>
          <w:sz w:val="32"/>
          <w:szCs w:val="32"/>
        </w:rPr>
        <w:t>&lt;/p&gt;&lt;p&gt;&lt;a href = "/doc/1337870-</w:t>
      </w:r>
      <w:r>
        <w:rPr>
          <w:sz w:val="32"/>
          <w:szCs w:val="32"/>
        </w:rPr>
        <w:t>姜可免费阅读全文我来揭秘这份神奇的福利</w:t>
      </w:r>
      <w:r>
        <w:rPr>
          <w:sz w:val="32"/>
          <w:szCs w:val="32"/>
        </w:rPr>
        <w:t>.doc" rel="alternate" download="1337870-</w:t>
      </w:r>
      <w:r>
        <w:rPr>
          <w:sz w:val="32"/>
          <w:szCs w:val="32"/>
        </w:rPr>
        <w:t>姜可免费阅读全文我来揭秘这份神奇的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