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份的迷雾揭秘谁是谁的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挑战性的世界里，每个人都可能隐藏着多重身份，真实与虚假交织在一起。《谁是谁的谁》这部小说，以其独特的情节设计和深邃的人物刻画，让读者在追寻真相的过程中不断反思自己的存在。</w:t>
      </w:r>
      <w:r>
        <w:rPr>
          <w:sz w:val="32"/>
          <w:szCs w:val="32"/>
        </w:rPr>
        <w:t>&lt;/p&gt;&lt;p&gt;&lt;img src="/static-img/BbC0pYpbr-fXPnpjSfG0mwOe--H1uEnqEKggCNp1zQURtPCS5WI68huimfJ3I0_U.jpg"&gt;&lt;/p&gt;&lt;p&gt;</w:t>
      </w:r>
      <w:r>
        <w:rPr>
          <w:sz w:val="32"/>
          <w:szCs w:val="32"/>
        </w:rPr>
        <w:t>身份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常常发现自己身处一个复杂而精心构建的人际关系网络，其中每个人似乎都有着不可告人的目的。在这样的环境下，主角不得不学会如何通过观察和推理来识别真伪，从而保护自己的真实身份不被暴露。这种以游戏化形式展现出的身份政治，让我们思考，在现代社会，我们是否也时刻面临着类似的选择：要么参与其中，要么保持距离。</w:t>
      </w:r>
      <w:r>
        <w:rPr>
          <w:sz w:val="32"/>
          <w:szCs w:val="32"/>
        </w:rPr>
        <w:t>&lt;/p&gt;&lt;p&gt;&lt;img src="/static-img/rtdXXHVleWNnJ8_qEN5_NQOe--H1uEnqEKggCNp1zQVGp6c8oU8mh_zRa3fFiuwOgZfXJFWzvaGhl1WDX3OCiA.jpg"&gt;&lt;/p&gt;&lt;p&gt;</w:t>
      </w:r>
      <w:r>
        <w:rPr>
          <w:sz w:val="32"/>
          <w:szCs w:val="32"/>
        </w:rPr>
        <w:t>角色扮演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经常穿梭于不同的角色之间，这种多重生活让他们能够更加完美地融入各种场合，但同时也带来了巨大的心理压力。随着故事发展，我们看到了这些角色逐渐从外表到内心，都发生了改变。这让我思考，人们是否真的能完全摆脱过去？还是说，无论我们如何努力变化，某些标签总会紧跟我们的脚步？</w:t>
      </w:r>
      <w:r>
        <w:rPr>
          <w:sz w:val="32"/>
          <w:szCs w:val="32"/>
        </w:rPr>
        <w:t>&lt;/p&gt;&lt;p&gt;&lt;img src="/static-img/Be1Vx2DTho5HeFJQ7540jgOe--H1uEnqEKggCNp1zQVGp6c8oU8mh_zRa3fFiuwOgZfXJFWzvaGhl1WDX3OCiA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在这部小说中扮演了至关重要的一役，它决定了人物行为、情感以及最终命运。然而，当记忆变得模糊或失落时，便可能开启一系列新的可能性。这使我思考，对于我们来说，不同类型的心灵回忆又该怎样去处理呢？应该珍视它们作为宝贵财富，或许更多的是将它们视作对未来的指南？</w:t>
      </w:r>
      <w:r>
        <w:rPr>
          <w:sz w:val="32"/>
          <w:szCs w:val="32"/>
        </w:rPr>
        <w:t>&lt;/p&gt;&lt;p&gt;&lt;img src="/static-img/Y15pHz32y0LQuyWMTcCTUwOe--H1uEnqEKggCNp1zQVGp6c8oU8mh_zRa3fFiuwOgZfXJFWzvaGhl1WDX3OCiA.jpg"&gt;&lt;/p&gt;&lt;p&gt;</w:t>
      </w:r>
      <w:r>
        <w:rPr>
          <w:sz w:val="32"/>
          <w:szCs w:val="32"/>
        </w:rPr>
        <w:t>隐私与公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越来越难逃社交媒体等工具所带来的信息泄露风险。而《谁是谁的誰》则展示了当个体试图维护隐私权利时所面临的情况。在这个数字化时代，我们应当如何平衡个人隐私和公共形象，以及对于他人隐私权利给予足够尊重？</w:t>
      </w:r>
      <w:r>
        <w:rPr>
          <w:sz w:val="32"/>
          <w:szCs w:val="32"/>
        </w:rPr>
        <w:t>&lt;/p&gt;&lt;p&gt;&lt;img src="/static-img/q1nEs3Uc-HXNZEQK0MsICwOe--H1uEnqEKggCNp1zQVGp6c8oU8mh_zRa3fFiuwOgZfXJFWzvaGhl1WDX3OCiA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种强大的力量，它可以瞬间建立起深厚的情谊，也能迅速破裂成冰冷的事实。在小说中，无数次背叛事件激发出了信任的问题，这让我意识到，在任何关系之初，都需要小心翼翼地播撒第一粒种子，而不是盲目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定义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誰是誰的誰》的主题，是关于自我定义和变革。当主角逐渐揭开周围人的面纱后，他们自身也开始进行一次彻底的心灵洗礼。这让我认识到，即便是在这样复杂多变的世界里，每个人都有能力去重新审视自己，并为自己定制一个更加符合内心愿望的地位。此乃人生旅途上最伟大也是最艰难的一部分——找到属于自己的位置。</w:t>
      </w:r>
      <w:r>
        <w:rPr>
          <w:sz w:val="32"/>
          <w:szCs w:val="32"/>
        </w:rPr>
        <w:t>&lt;/p&gt;&lt;p&gt;&lt;a href = "/doc/1337884-</w:t>
      </w:r>
      <w:r>
        <w:rPr>
          <w:sz w:val="32"/>
          <w:szCs w:val="32"/>
        </w:rPr>
        <w:t>探索身份的迷雾揭秘谁是谁的谁</w:t>
      </w:r>
      <w:r>
        <w:rPr>
          <w:sz w:val="32"/>
          <w:szCs w:val="32"/>
        </w:rPr>
        <w:t>.doc" rel="alternate" download="1337884-</w:t>
      </w:r>
      <w:r>
        <w:rPr>
          <w:sz w:val="32"/>
          <w:szCs w:val="32"/>
        </w:rPr>
        <w:t>探索身份的迷雾揭秘谁是谁的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