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精致的居所俏房客的设计灵感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生活中，人们越来越追求个性化和简约生活。随着“俏房客”这一新兴概念的兴起，人们开始寻找既能满足现代生活需求，又能体现个人品味的小巧精致居所。那么，“俏房客”的设计灵感又来自哪里呢？</w:t>
      </w:r>
      <w:r>
        <w:rPr>
          <w:sz w:val="32"/>
          <w:szCs w:val="32"/>
        </w:rPr>
        <w:t>&lt;/p&gt;&lt;p&gt;&lt;img src="/static-img/BDyKX_A-BO9XlLzvKNwC2kisqfVkypMB12f-oLHlBsu6-oa6PY40l8fc7b-xsF8j.png"&gt;&lt;/p&gt;&lt;p&gt;</w:t>
      </w:r>
      <w:r>
        <w:rPr>
          <w:sz w:val="32"/>
          <w:szCs w:val="32"/>
        </w:rPr>
        <w:t>现代简约风格</w:t>
      </w:r>
      <w:r>
        <w:rPr>
          <w:sz w:val="32"/>
          <w:szCs w:val="32"/>
        </w:rPr>
        <w:t>&lt;/p&gt;&lt;p&gt;“</w:t>
      </w:r>
      <w:r>
        <w:rPr>
          <w:sz w:val="32"/>
          <w:szCs w:val="32"/>
        </w:rPr>
        <w:t>俏房客”通常倾向于采用现代简约风格，这种风格强调空间的清晰度和功能性，同时不失对美观的重视。这种风格通过使用大面积白色背景、简单几何形状以及少量装饰元素来营造出一种轻松自然而又不失高级感的氛围。</w:t>
      </w:r>
      <w:r>
        <w:rPr>
          <w:sz w:val="32"/>
          <w:szCs w:val="32"/>
        </w:rPr>
        <w:t>&lt;/p&gt;&lt;p&gt;&lt;img src="/static-img/9hF3rDi75J3C5uEvU2yzpUisqfVkypMB12f-oLHlBsvjdixwtXoGNfAt74KSm306sH1vibn02MtxN8Aw5aRSFHsaC7gVnEASu9JiCYcmKBf1qpFVTBbJMNNGNYniuTNn_gBlz8qn1-DTFYQrw-5CasMgVb-5j-kBFhA2F-mefeHq96CsxQgSoLTeh64w9of7MQ1pjENn3irBUUyCkSfBGQ.png"&gt;&lt;/p&gt;&lt;p&gt;</w:t>
      </w:r>
      <w:r>
        <w:rPr>
          <w:sz w:val="32"/>
          <w:szCs w:val="32"/>
        </w:rPr>
        <w:t>多功能家具</w:t>
      </w:r>
      <w:r>
        <w:rPr>
          <w:sz w:val="32"/>
          <w:szCs w:val="32"/>
        </w:rPr>
        <w:t>&lt;/p&gt;&lt;p&gt;</w:t>
      </w:r>
      <w:r>
        <w:rPr>
          <w:sz w:val="32"/>
          <w:szCs w:val="32"/>
        </w:rPr>
        <w:t>为了充分利用有限的空间，“俏房客”往往会选择多功能家具，如可以作为书桌与床两用的折叠桌，或是可转换为沙发或卧室床垫的一体式沙发床等。这样的家具能够有效地解决住宿问题，同时也方便了日常生活中的需要。</w:t>
      </w:r>
      <w:r>
        <w:rPr>
          <w:sz w:val="32"/>
          <w:szCs w:val="32"/>
        </w:rPr>
        <w:t>&lt;/p&gt;&lt;p&gt;&lt;img src="/static-img/FyW_lNFKfsm-5kQPoeH6UUisqfVkypMB12f-oLHlBsvjdixwtXoGNfAt74KSm306sH1vibn02MtxN8Aw5aRSFHsaC7gVnEASu9JiCYcmKBf1qpFVTBbJMNNGNYniuTNn_gBlz8qn1-DTFYQrw-5CasMgVb-5j-kBFhA2F-mefeHq96CsxQgSoLTeh64w9of7MQ1pjENn3irBUUyCkSfBGQ.png"&gt;&lt;/p&gt;&lt;p&gt;</w:t>
      </w:r>
      <w:r>
        <w:rPr>
          <w:sz w:val="32"/>
          <w:szCs w:val="32"/>
        </w:rPr>
        <w:t>绿色环保材料</w:t>
      </w:r>
      <w:r>
        <w:rPr>
          <w:sz w:val="32"/>
          <w:szCs w:val="32"/>
        </w:rPr>
        <w:t>&lt;/p&gt;&lt;p&gt;</w:t>
      </w:r>
      <w:r>
        <w:rPr>
          <w:sz w:val="32"/>
          <w:szCs w:val="32"/>
        </w:rPr>
        <w:t>随着环保意识日益增强，“俏房客”的装修设计中更加注重绿色环保材料的应用。这包括使用低</w:t>
      </w:r>
      <w:r>
        <w:rPr>
          <w:sz w:val="32"/>
          <w:szCs w:val="32"/>
        </w:rPr>
        <w:t>VOC</w:t>
      </w:r>
      <w:r>
        <w:rPr>
          <w:sz w:val="32"/>
          <w:szCs w:val="32"/>
        </w:rPr>
        <w:t>（有机溶剂挥发物）漆、天然木材、再生塑料制品等，以减少对环境影响，并提供健康舒适的人体环境。</w:t>
      </w:r>
      <w:r>
        <w:rPr>
          <w:sz w:val="32"/>
          <w:szCs w:val="32"/>
        </w:rPr>
        <w:t>&lt;/p&gt;&lt;p&gt;&lt;img src="/static-img/fsEZdX3GKHIuUvWi9CyO9kisqfVkypMB12f-oLHlBsvjdixwtXoGNfAt74KSm306sH1vibn02MtxN8Aw5aRSFHsaC7gVnEASu9JiCYcmKBf1qpFVTBbJMNNGNYniuTNn_gBlz8qn1-DTFYQrw-5CasMgVb-5j-kBFhA2F-mefeHq96CsxQgSoLTeh64w9of7MQ1pjENn3irBUUyCkSfBGQ.png"&gt;&lt;/p&gt;&lt;p&gt;</w:t>
      </w:r>
      <w:r>
        <w:rPr>
          <w:sz w:val="32"/>
          <w:szCs w:val="32"/>
        </w:rPr>
        <w:t>智能家居系统</w:t>
      </w:r>
      <w:r>
        <w:rPr>
          <w:sz w:val="32"/>
          <w:szCs w:val="32"/>
        </w:rPr>
        <w:t>&lt;/p&gt;&lt;p&gt;</w:t>
      </w:r>
      <w:r>
        <w:rPr>
          <w:sz w:val="32"/>
          <w:szCs w:val="32"/>
        </w:rPr>
        <w:t>智能技术正逐渐渗透到我们的日常生活中。“俏房客”的设计也开始融入智能家居系统，比如可以通过手机</w:t>
      </w:r>
      <w:r>
        <w:rPr>
          <w:sz w:val="32"/>
          <w:szCs w:val="32"/>
        </w:rPr>
        <w:t>APP</w:t>
      </w:r>
      <w:r>
        <w:rPr>
          <w:sz w:val="32"/>
          <w:szCs w:val="32"/>
        </w:rPr>
        <w:t>控制灯光、温控和音乐播放等，让居住者在旅途时就能够操控自己的小屋，从而实现了无缝连接与便捷操作。</w:t>
      </w:r>
      <w:r>
        <w:rPr>
          <w:sz w:val="32"/>
          <w:szCs w:val="32"/>
        </w:rPr>
        <w:t>&lt;/p&gt;&lt;p&gt;&lt;img src="/static-img/XJzrfa03-6-j6KpfgLp88UisqfVkypMB12f-oLHlBsvjdixwtXoGNfAt74KSm306sH1vibn02MtxN8Aw5aRSFHsaC7gVnEASu9JiCYcmKBf1qpFVTBbJMNNGNYniuTNn_gBlz8qn1-DTFYQrw-5CasMgVb-5j-kBFhA2F-mefeHq96CsxQgSoLTeh64w9of7MQ1pjENn3irBUUyCkSfBGQ.png"&gt;&lt;/p&gt;&lt;p&gt;</w:t>
      </w:r>
      <w:r>
        <w:rPr>
          <w:sz w:val="32"/>
          <w:szCs w:val="32"/>
        </w:rPr>
        <w:t>个性化装饰</w:t>
      </w:r>
      <w:r>
        <w:rPr>
          <w:sz w:val="32"/>
          <w:szCs w:val="32"/>
        </w:rPr>
        <w:t>&lt;/p&gt;&lt;p&gt;</w:t>
      </w:r>
      <w:r>
        <w:rPr>
          <w:sz w:val="32"/>
          <w:szCs w:val="32"/>
        </w:rPr>
        <w:t>尽管“俏房客”追求的是一种普遍可接受的现代感觉，但同时它也不排斥个性化装饰。在细节上，比如墙上的艺术作品或独特摆设，可以反映出主人独特的声音，使得整体空间既具有统一性的同时，也带有一丝主人的情感和故事。</w:t>
      </w:r>
      <w:r>
        <w:rPr>
          <w:sz w:val="32"/>
          <w:szCs w:val="32"/>
        </w:rPr>
        <w:t>&lt;/p&gt;&lt;p&gt;</w:t>
      </w:r>
      <w:r>
        <w:rPr>
          <w:sz w:val="32"/>
          <w:szCs w:val="32"/>
        </w:rPr>
        <w:t>空间优化布局</w:t>
      </w:r>
      <w:r>
        <w:rPr>
          <w:sz w:val="32"/>
          <w:szCs w:val="32"/>
        </w:rPr>
        <w:t>&lt;/p&gt;&lt;p&gt;</w:t>
      </w:r>
      <w:r>
        <w:rPr>
          <w:sz w:val="32"/>
          <w:szCs w:val="32"/>
        </w:rPr>
        <w:t>最后，“俏房客”的设计还要考虑到实际空间布局的问题，合理规划每一个角落，不仅要让人觉得宽敞明亮，还要确保所有必需品都有其固定的位置，便于取用。此外，对于一些特殊区域，如卫生间或厨房，还需要特别注意水电线路安排，以保证安全并保持流畅操作。</w:t>
      </w:r>
      <w:r>
        <w:rPr>
          <w:sz w:val="32"/>
          <w:szCs w:val="32"/>
        </w:rPr>
        <w:t>&lt;/p&gt;&lt;p&gt;&lt;a href = "/doc/1337891-</w:t>
      </w:r>
      <w:r>
        <w:rPr>
          <w:sz w:val="32"/>
          <w:szCs w:val="32"/>
        </w:rPr>
        <w:t>小巧精致的居所俏房客的设计灵感来源</w:t>
      </w:r>
      <w:r>
        <w:rPr>
          <w:sz w:val="32"/>
          <w:szCs w:val="32"/>
        </w:rPr>
        <w:t>.doc" rel="alternate" download="1337891-</w:t>
      </w:r>
      <w:r>
        <w:rPr>
          <w:sz w:val="32"/>
          <w:szCs w:val="32"/>
        </w:rPr>
        <w:t>小巧精致的居所俏房客的设计灵感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