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宫的秘密花园盛宠庶妃的沉浮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里，后妃们通常都是皇帝的妻子，享有极高的地位和权力。但是，“盛宠庶妃”这个词汇，却隐含着一种特殊的意义。它指的是那些出身低微，但因某种原因而获得皇帝宠爱、成为后宫中重要人物的女性。</w:t>
      </w:r>
      <w:r>
        <w:rPr>
          <w:sz w:val="32"/>
          <w:szCs w:val="32"/>
        </w:rPr>
        <w:t>&lt;/p&gt;&lt;p&gt;&lt;img src="/static-img/NHBKMHGFHmXpfwrP00i4Fxe5BKlT7CN3DNy0kkLuutPkwpxKz6qLR-uUpNSdxYwu.png"&gt;&lt;/p&gt;&lt;p&gt;</w:t>
      </w:r>
      <w:r>
        <w:rPr>
          <w:sz w:val="32"/>
          <w:szCs w:val="32"/>
        </w:rPr>
        <w:t>一、出身微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雨交加的夜晚，一位名叫阿娇的小女子被带入了紫禁城。这时，她并不知道自己将要迎接什么样的命运。她的父亲是一位普通的小官，而她本人却拥有着一双勤劳的手和聪明的大脑。她从小就对医药学有着浓厚兴趣，每天都会偷偷地阅读那些书籍，这些书籍对于她来说，就像是一盏照亮前行道路的灯笼。</w:t>
      </w:r>
      <w:r>
        <w:rPr>
          <w:sz w:val="32"/>
          <w:szCs w:val="32"/>
        </w:rPr>
        <w:t>&lt;/p&gt;&lt;p&gt;&lt;img src="/static-img/kVG3faXWkmILc9rUzcTpAxe5BKlT7CN3DNy0kkLuutNLItx3Ua87VnHkrTO4c_Awye-JS-LCsO4NjYzRGN570Q.png"&gt;&lt;/p&gt;&lt;p&gt;</w:t>
      </w:r>
      <w:r>
        <w:rPr>
          <w:sz w:val="32"/>
          <w:szCs w:val="32"/>
        </w:rPr>
        <w:t>二、得宠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阿娇逐渐展现出了自己的才华。在一次偶然的情形下，她救治了一位病倒在宫中的太监，那太监正好是皇帝最信任的心腹。一番巧合之后，阿娇不仅得到了太监的心意，而且还引起了皇帝对她的关注。当时的人物往往通过各种手段来争取贵族的地位，而阿娇则凭借自己的智慧和医术赢得了君主的一份特别关怀。</w:t>
      </w:r>
      <w:r>
        <w:rPr>
          <w:sz w:val="32"/>
          <w:szCs w:val="32"/>
        </w:rPr>
        <w:t>&lt;/p&gt;&lt;p&gt;&lt;img src="/static-img/cjfu2VHV3m28JNXm9s6DNhe5BKlT7CN3DNy0kkLuutNLItx3Ua87VnHkrTO4c_Awye-JS-LCsO4NjYzRGN570Q.png"&gt;&lt;/p&gt;&lt;p&gt;</w:t>
      </w:r>
      <w:r>
        <w:rPr>
          <w:sz w:val="32"/>
          <w:szCs w:val="32"/>
        </w:rPr>
        <w:t>三、盛宠庶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阿娇就成为了宫廷中的焦点。她不仅能够给予皇帝健康保健，更因为她的善良和温婉赢得了其他后妃们的一致赞誉。而这也让她一步步走向了“盛宠庶妃”的位置。在那片繁复错综的地盘上，只有真正拥有真才实学且能深受主子的喜爱的人才能稳固其地位。</w:t>
      </w:r>
      <w:r>
        <w:rPr>
          <w:sz w:val="32"/>
          <w:szCs w:val="32"/>
        </w:rPr>
        <w:t>&lt;/p&gt;&lt;p&gt;&lt;img src="/static-img/1Xv4qr5OKcGM67ASz_ndRBe5BKlT7CN3DNy0kkLuutNLItx3Ua87VnHkrTO4c_Awye-JS-LCsO4NjYzRGN570Q.png"&gt;&lt;/p&gt;&lt;p&gt;</w:t>
      </w:r>
      <w:r>
        <w:rPr>
          <w:sz w:val="32"/>
          <w:szCs w:val="32"/>
        </w:rPr>
        <w:t>四、权势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荣耀背后，也隐藏着无尽的权势斗争。其他嫔妃们并不愿意看到一个新人的崛起，他们开始策划各种阴谋来削弱阿娇的地位。在这样的环境下，只有更加机智灵活才能生存下来。而幸运的是，阿娇一直保持着清醒头脑，不断地提升自己，使自己远离那些无端猜忌。</w:t>
      </w:r>
      <w:r>
        <w:rPr>
          <w:sz w:val="32"/>
          <w:szCs w:val="32"/>
        </w:rPr>
        <w:t>&lt;/p&gt;&lt;p&gt;&lt;img src="/static-img/CC3HwZl7GWU7bMfnyNGz5xe5BKlT7CN3DNy0kkLuutNLItx3Ua87VnHkrTO4c_Awye-JS-LCsO4NjYzRGN570Q.png"&gt;&lt;/p&gt;&lt;p&gt;</w:t>
      </w:r>
      <w:r>
        <w:rPr>
          <w:sz w:val="32"/>
          <w:szCs w:val="32"/>
        </w:rPr>
        <w:t>五、沉浮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著岁月流转，一切都发生了巨大的变化。虽然曾经一度达到顶峰，但也如同山峰上的雪花一样，最终化为尘土。时代变迁，是任何人都无法抗拒的事情，无论你曾经多么强大或尊贵，都可能因为一次次考验而失去一切。而面对这些挑战，真正成功的人总是在不断适应中寻找新的道路，即使再难以置信的事，也会有人找到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1337943-</w:t>
      </w:r>
      <w:r>
        <w:rPr>
          <w:sz w:val="32"/>
          <w:szCs w:val="32"/>
        </w:rPr>
        <w:t>后宫的秘密花园盛宠庶妃的沉浮之旅</w:t>
      </w:r>
      <w:r>
        <w:rPr>
          <w:sz w:val="32"/>
          <w:szCs w:val="32"/>
        </w:rPr>
        <w:t>.doc" rel="alternate" download="1337943-</w:t>
      </w:r>
      <w:r>
        <w:rPr>
          <w:sz w:val="32"/>
          <w:szCs w:val="32"/>
        </w:rPr>
        <w:t>后宫的秘密花园盛宠庶妃的沉浮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